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3 мая 2011 года № </w:t>
      </w:r>
      <w:r>
        <w:rPr>
          <w:b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аросте населенного пункта (деревн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 Устава муниципального образования Хваловское сельско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старосте населенного пункта (деревни) муниципального образования Хваловское сельское поселение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№ 18 от 13.04.2006 года «Об утверждении Положения о старосте населенного пункта (деревни) муниципального образования Хваловское сельское поселени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3.05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 (дерев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роста - представитель населения сельского населенного пункта МО Хваловское сельское поселение Волховского муниципального района Ленинградской области, 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тароста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поселения, настоящим Положением и иными нормативно-правовыми актами Российской Федерации, Ленинградской области, органов местного самоуправления пос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Староста выполняет свои функции на общественных начал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брания старо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ароста избирается на собрании граждан  населенного пункта (населенных пунктов) из числа постоянно проживающих жителей, проводимом в порядке, предусмотренном Уставом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на которую распространяется деятельность старосты, устанавливается настоящим Положением в пределах границ населенного пункта с учетом  присоединения к ним, если в этом возникает необходимость, отдаленных и малочисленных населенных пунктов, находящихс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онная подготовка собрания граждан по избранию (переизбранию) старосты осуществляется администрацией с обязательным участием главы администрации (или его представителя) в проведении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андидат в старосты может быть выдв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ароста избирается большинством голосов граждан, присутствующих на со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ароста избирается на срок 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лава администрации на основании решения собрания граждан заключает в соответствии с пунктом 1.3 Положения со старостой договор на оказание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с письменными и устными запросами, заявлениями и документами в органы местного самоуправления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, во исполнение своих полномочий, с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аросты подконтрольна главе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о запросам и при личном приеме старосты администрация, руководители  отделов и управлений,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арос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о поручению граждан, по своей инициативе вопросы на обсуждение или рассмотрение  совета депутатов  и  администрации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ть от граждан, постоянно, временно (сезонно) проживающих или находящихся на территории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необходимости присутствовать, выступать на собраниях совета депутатов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арос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рганам местного самоуправления поселения в осуществлении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ыполнению постановлений и распоряжений главы поселения, решений собрания депутатов, общих собраний (сходов) граждан, а также актов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ть своевременное внесение населением налоговых, страховых и иных плате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администрации в проведении хозяйственных и и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тесном контакте с администрацией, органами правопорядка, госпожнадзора, энергонадзора и другими государственными и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жителями населенного пункта посильную помощь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 пределах своих полномочий заявления, предложения и жалобы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зыв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систематического неисполнения своих обязанностей или грубого их нарушения полномочия  старосты могут быть прекращены  доср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м инициативы отзыва облад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населенного пункта (населенных пун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лномочий старосты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лномочия старосты прекращаются с момента вступления решения собрания в законн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1:00Z</dcterms:created>
  <dc:creator>User</dc:creator>
  <dc:description/>
  <cp:keywords/>
  <dc:language>en-US</dc:language>
  <cp:lastModifiedBy>User</cp:lastModifiedBy>
  <cp:lastPrinted>2011-05-13T12:59:00Z</cp:lastPrinted>
  <dcterms:modified xsi:type="dcterms:W3CDTF">2011-05-13T08:59:00Z</dcterms:modified>
  <cp:revision>14</cp:revision>
  <dc:subject/>
  <dc:title> </dc:title>
</cp:coreProperties>
</file>