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3 мая 2011 года № </w:t>
      </w:r>
      <w:r>
        <w:rPr>
          <w:b/>
          <w:sz w:val="28"/>
          <w:szCs w:val="28"/>
        </w:rPr>
        <w:t>28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фициальном web-сайте администрации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ждународной информационной сети Интернет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полноценного использования информационных возможностей и организации открытого доступа к информационным ресурсам администрации муниципального образования Хваловское сельское поселение, совета депутатов муниципального образования Хваловское сельское поселение, ресурсам предприятий, учреждений и организаций, осуществляющих свою деятельность на территории поселения, с целью расширения межрегиональных и межмуниципальных связей и налаживания современного рекламно-маркетингового процесса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web-сайте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едущему специалисту администрации по социальным вопросам и ЖКХ Фальман М.В. обеспечить проведение технической работы по наполнению и обновлению информации, внести соответствующие изменения в должностную инструк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3.05.2011 год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фициальном web-сайте администрации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еждународной информационной сети Интернет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основах муниципальной службы в Российской Федерации", Гражданским кодексом Российской Федерации, Трудовым кодексом Российской Федерации и Уставом муниципального образования Хваловское сельское поселение и определяет основные цели и порядок функционирования официального web-сайта администрации муниципального образования Хваловское сельское поселени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1.1. Официальный web-сайт администрации муниципального образования Хваловское сельское поселение базируется на web-сервере, который соединен с глобальной сетью Интернет. Он может включать в себя web-сайты (или ссылки на web-сайты) муниципальных учреждений и предприятий, а также других зарегистрированных на территории муниципального образования Хваловское сельское поселение предприятий, учреждений и организаций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1.2. Официальный web-сайт служит для опубликования общезначимой информации, распространяемой администрацией муниципального образования Хваловское сельское поселение, советом депутатов муниципального образования Хваловское сельское поселение, муниципальными учреждениями и предприятия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фициальный web-сайт администрации муниципального образования Хваловское сельское поселение имеет следующий адрес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valov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руктура официального web-сайта администрации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Краткий очерк о муниципальном образовании Хваловское сельское поселение, историческая справка, социально-экономическая характеристика современного поселения. Периодичность контроля за обновлением - один раз в квартал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2.2. Структура администрации </w:t>
      </w:r>
      <w:r>
        <w:rPr>
          <w:color w:val="000000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. Периодичность контроля за обновлением - один раз в год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вет депутатов муниципального образования Хваловское сельское поселение. Периодичность обновления - по согласованию с советом депутатов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фициальные символы муниципального образования Хваловское сельское поселение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став муниципального образования Хваловское сельское поселение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Нормативно-правовые акты органов местного самоуправления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Информация о мероприятиях, проводимых администрацией муниципального образования Хваловское сельское поселение. Периодичность контроля за обновлением - один раз в месяц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Жилищно-коммунальное хозяйство. Благоустройство, транспорт, связь, экология. Периодичность контроля за обновлением - ежемесячно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Имущественные отношения. Земельные ресурсы, муниципальные объекты, аренда, собственность. Периодичность контроля за обновлением - ежемесячно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Образование. Периодичность контроля за обновлением - ежемесячно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Культура. Спорт и молодежная политика. Мероприятия, проводимые в муниципальном образовании Хваловское сельское поселение. Периодичность контроля за обновлением - ежемесячно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Здравоохранение. Периодичность контроля за обновлением - ежемесячно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Экономика. Финансы. Бюджет. Периодичность контроля за обновлением - ежемесячно. 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Телефонный справочник администрации муниципального образования Хваловское сельское поселение. Периодичность контроля за обновлением - ежеквартально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Справочник муниципальных предприятий и учреждений. Периодичность контроля за обновлением - ежеквартально.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Требования к информационному наполнению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, представляемая для опубликования на официальном web-сайте администрации муниципального образования Хваловское сельское поселение, а также сроки ее размещения утверждаются главой администрации и подаются в письменном и электронном видах ведущему специалисту администрации по социальным вопросам и ЖКХ для размещения на официальном web-сайте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включения web-сайта структурного подразделения, муниципального предприятия или учреждения в официальный web-сайт администрации муниципального образования Хваловское сельское поселение требуется согласование с главой администрации муниципального образования Хваловское сельское поселение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ация, размещаемая на официальном web-сайте администрации сельского поселе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а нарушать авторские права граждан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а содержать ненормативную лексику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а содержать сведения, порочащие честь, достоинство и деловую репутацию физических и юридических лиц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а нарушать нормы действующего законодательства и нормы морал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на содержать материалы, касающиеся государственной или коммерческой тайны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Web-сайты, на которые установлены ссылки в web-сайте администрации сельского поселения, должны функционировать круглосуточн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тветственность за информацию, опубликованную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официальном web-сайте администр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ость за содержание, полноту и точность размещенной на web-сайте администрации муниципального образования Хваловское сельское поселение несет глава администрации муниципального образования Хваловское сельское поселение.</w:t>
      </w:r>
    </w:p>
    <w:p>
      <w:pPr>
        <w:pStyle w:val="Style1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567CA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4:00Z</dcterms:created>
  <dc:creator>User</dc:creator>
  <dc:description/>
  <cp:keywords/>
  <dc:language>en-US</dc:language>
  <cp:lastModifiedBy>User</cp:lastModifiedBy>
  <cp:lastPrinted>2011-05-17T07:55:00Z</cp:lastPrinted>
  <dcterms:modified xsi:type="dcterms:W3CDTF">2011-05-17T03:57:00Z</dcterms:modified>
  <cp:revision>10</cp:revision>
  <dc:subject/>
  <dc:title>ПОСТАНОВЛЕНИЕ</dc:title>
</cp:coreProperties>
</file>