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 апреля 2011 года №</w:t>
      </w:r>
      <w:r>
        <w:rPr>
          <w:b/>
          <w:sz w:val="28"/>
          <w:szCs w:val="28"/>
        </w:rPr>
        <w:t xml:space="preserve">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 одного квадра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ра общей площади жилья на 2 квартал 2011 года на территории муниципального образования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методикой определения норматива стоимости 1 кв.м площади жилья по Российской Федерации и средней рыночной стоимости                1 кв.м общей площади жилья по субъектам Российской Федерации, утвержденной приказом Министерства регионального развития Российской Федерации от 12 апреля 2006 года № 34, проанализировав имеющиеся данные об изменении стоимости жилья на первичном и вторичном рынке на территории МО Хваловское сельское поселение, используя данные ОАО «Ленинградское областное жилищное агентство ипотечного кредитования», а также учитывая индекс-дефлятор на 2 квартал 2011 года, определяемый на основании ежеквартальных индексов-дефляторов Минэкономразвития России, Совет депутатов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среднюю стоимость 1 кв.метра общей площади жилья по муниципальному образованию Хваловское сельское поселение на 2 квартал 2011 года в размере 34308 (тридцать четыре тысячи триста восемь) рублей 00 копеек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распространяется на правоотношения, возникшие с 01 апреля 2011 года и подлежит официальному опубликованию в средствах массовой информаци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решения возложить на депутатскую комиссию по бюджету и муниципальн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          </w:t>
        <w:tab/>
        <w:t xml:space="preserve">    С.М.Буг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18.04.2011 года №  22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площади жилья на 2 квартал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sz w:val="28"/>
          <w:szCs w:val="28"/>
        </w:rPr>
        <w:tab/>
        <w:t xml:space="preserve">   Кр х (Ст.дог. + Ст.кред.) + Ст.ст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 кв.м.= ------------------------------------------------------,</w:t>
      </w:r>
    </w:p>
    <w:p>
      <w:pPr>
        <w:pStyle w:val="Normal"/>
        <w:tabs>
          <w:tab w:val="clear" w:pos="708"/>
          <w:tab w:val="left" w:pos="3080" w:leader="none"/>
          <w:tab w:val="left" w:pos="3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Ср.кв.м. - среднее значение 1 кв.метра общей площади жилья по 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 - коэффициент, учитывающий долю затрат покупателя, направленную на оплату риэлтеров, нотариусов, государственной пошлины и других затрат, связанных с государственной регистрацией сделок с недвижимостью. Данный коэффициент равен 0.92 (методика определения норматива стоимости 1 кв. метра общей площади жилья по Российской Федерации, утвержденной приказом Министерства регионального развития Российской Федерации от 12 апреля 2006 года № 3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.дог. – по данным договоров на приобретение (строительство) жилья составляет 3282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.кред. -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и на приобретение жилья составляет 37000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.строй. - стоимость 1 кв.метра общей площади жилья по данным администрации МО гор. Волхов МУКС составляет 3726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34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4720" w:leader="none"/>
          <w:tab w:val="left" w:pos="5140" w:leader="none"/>
          <w:tab w:val="left" w:pos="5700" w:leader="none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0,92 х (32823 + 37000) + 37266,34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.кв.м.= --------------------------------------------------- = 33834 руб. 50 коп.  </w:t>
      </w:r>
    </w:p>
    <w:p>
      <w:pPr>
        <w:pStyle w:val="Normal"/>
        <w:tabs>
          <w:tab w:val="clear" w:pos="708"/>
          <w:tab w:val="left" w:pos="2580" w:leader="none"/>
          <w:tab w:val="left" w:pos="50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3</w:t>
        <w:tab/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>2. СР ст кв.м. = СР кв.м. х Кдеф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Ср.ст.кв.м. - норматив средней рыночной стоимости 1 кв.метра общей площади на 2 квартал 2011 года с учетом индексов-дефля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дефл. - дефлятор на очередной квартал, определяемый на основании ежеквартальных индексов-дефляторов Минэкономразвити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 ст кв м = 33834,50 х 1,014 = 34308 рублей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7:00Z</dcterms:created>
  <dc:creator>user</dc:creator>
  <dc:description/>
  <cp:keywords/>
  <dc:language>en-US</dc:language>
  <cp:lastModifiedBy>User</cp:lastModifiedBy>
  <cp:lastPrinted>2011-04-12T09:06:00Z</cp:lastPrinted>
  <dcterms:modified xsi:type="dcterms:W3CDTF">2011-04-12T05:06:00Z</dcterms:modified>
  <cp:revision>10</cp:revision>
  <dc:subject/>
  <dc:title>РОССИЙСКАЯ ФЕДЕРАЦИЯ</dc:title>
</cp:coreProperties>
</file>