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марта 2011 года №</w:t>
      </w:r>
      <w:r>
        <w:rPr>
          <w:b/>
          <w:sz w:val="28"/>
          <w:szCs w:val="28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ы, в виде полного освоб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уплаты земельного налога ветеранов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исьма Межрайонной ИФНС России № 5 по Ленинградской области № 10-09/003976 от 01.03.2011 года, письма Управления ФНС России по Ленинградской области № 14-05-02/02068@ от 10.02.2011 год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льготу по земельному налогу, в размере 100%, ветеранам и инвалидам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подлежит официальному опубликованию в средствах массовой информ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депутатскую комиссию по бюджету и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user</dc:creator>
  <dc:description/>
  <cp:keywords/>
  <dc:language>en-US</dc:language>
  <cp:lastModifiedBy>User</cp:lastModifiedBy>
  <cp:lastPrinted>2010-03-25T10:13:00Z</cp:lastPrinted>
  <dcterms:modified xsi:type="dcterms:W3CDTF">2011-03-14T11:46:00Z</dcterms:modified>
  <cp:revision>6</cp:revision>
  <dc:subject/>
  <dc:title>РОССИЙСКАЯ ФЕДЕРАЦИЯ</dc:title>
</cp:coreProperties>
</file>