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4 февраля 2011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разца удостоверени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разец удостоверения депутата совета депутатов муниципального образования Хваловское сельское поселение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Волховские огн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С.М. Буг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2.2011 года № 16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е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Внешняя сторона удостоверения:</w:t>
      </w:r>
    </w:p>
    <w:p>
      <w:pPr>
        <w:pStyle w:val="Normal"/>
        <w:rPr/>
      </w:pPr>
      <w:r>
        <w:rPr/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2932" w:hRule="atLeast"/>
        </w:trPr>
        <w:tc>
          <w:tcPr>
            <w:tcW w:w="53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/>
            </w:pPr>
            <w:r>
              <w:rPr>
                <w:b/>
              </w:rPr>
              <w:t xml:space="preserve">ЛЕНИНГРАДСКАЯ ОБЛАСТЬ          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/>
            </w:pPr>
            <w:r>
              <w:rPr>
                <w:b/>
              </w:rPr>
              <w:t xml:space="preserve">депутата Совета депутатов 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  <w:t>МО Хваловское сельское поселени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  <w:t>Волховского муниципального района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2" w:hanging="205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нутренняя левая сторона удостоверения:</w:t>
      </w:r>
    </w:p>
    <w:p>
      <w:pPr>
        <w:pStyle w:val="Normal"/>
        <w:rPr/>
      </w:pPr>
      <w:r>
        <w:rPr/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3903" w:hRule="atLeast"/>
        </w:trPr>
        <w:tc>
          <w:tcPr>
            <w:tcW w:w="52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39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1184" w:hRule="atLeast"/>
              </w:trPr>
              <w:tc>
                <w:tcPr>
                  <w:tcW w:w="50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0" w:leader="none"/>
                      <w:tab w:val="left" w:pos="1800" w:leader="none"/>
                      <w:tab w:val="center" w:pos="2411" w:leader="none"/>
                      <w:tab w:val="left" w:pos="3920" w:leader="none"/>
                    </w:tabs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30530" cy="4800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480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</w:t>
                  </w:r>
                  <w:r>
                    <w:rPr/>
                    <w:t>Л</w:t>
                  </w:r>
                  <w:r>
                    <w:rPr>
                      <w:b/>
                    </w:rPr>
                    <w:t>енинградская область</w:t>
                  </w:r>
                  <w:r>
                    <w:rPr/>
                    <w:tab/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Место 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3920" w:leader="none"/>
                      <w:tab w:val="left" w:pos="4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 xml:space="preserve">    </w:t>
                    <w:tab/>
                    <w:t>д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Совет депутатов                 </w:t>
                  </w:r>
                  <w:r>
                    <w:rPr>
                      <w:sz w:val="20"/>
                      <w:szCs w:val="20"/>
                    </w:rPr>
                    <w:t>фото 2х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 xml:space="preserve">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</w:t>
                  </w:r>
                  <w:r>
                    <w:rPr/>
                    <w:t xml:space="preserve">Хваловское сельское поселение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Волх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стоящее удостоверение подлежит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у при оставлении должности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йствительно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   «______»______  20__г.        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«______»_____  20___ г.               </w:t>
            </w:r>
            <w:r>
              <w:rPr>
                <w:i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нутренняя правая сторона удостоверения:</w:t>
      </w:r>
    </w:p>
    <w:p>
      <w:pPr>
        <w:pStyle w:val="Normal"/>
        <w:jc w:val="center"/>
        <w:rPr/>
      </w:pPr>
      <w:r>
        <w:rPr/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2916" w:hRule="atLeast"/>
        </w:trPr>
        <w:tc>
          <w:tcPr>
            <w:tcW w:w="52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 №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является депутатом Совета депутатов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 ____________________________           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(подпись)                           (фамилия, инициалы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1:00Z</dcterms:created>
  <dc:creator>Лариса Алтухова</dc:creator>
  <dc:description/>
  <cp:keywords/>
  <dc:language>en-US</dc:language>
  <cp:lastModifiedBy>User</cp:lastModifiedBy>
  <cp:lastPrinted>2011-02-22T11:41:00Z</cp:lastPrinted>
  <dcterms:modified xsi:type="dcterms:W3CDTF">2011-03-01T06:12:00Z</dcterms:modified>
  <cp:revision>20</cp:revision>
  <dc:subject/>
  <dc:title/>
</cp:coreProperties>
</file>