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24 февраля 2011 </w:t>
      </w:r>
      <w:r>
        <w:rPr>
          <w:sz w:val="28"/>
          <w:szCs w:val="28"/>
        </w:rPr>
        <w:t>год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№  </w:t>
      </w:r>
      <w:r>
        <w:rPr>
          <w:b/>
          <w:sz w:val="28"/>
          <w:szCs w:val="28"/>
        </w:rPr>
        <w:t xml:space="preserve"> 12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довлетворении протеста Ленинградской межрайонной природоохранной проку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ест в порядке надзора прокурора Ленинградской межрайонной прокуратуры о приведении в соответствие с положениями действующего законодательства абз. 39, 43 п. 2 ст. 36 Устава муниципального образования Хваловское сельское поселение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ест удовлетворит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Для подготовки проекта решения по внесению изменений и дополнений в Устав муниципального образования Хваловское сельское поселение назначить рабочую группу в состав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Ложкина Г.В. - депутат совета депутатов МО Хваловское сельское посел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ндреева Л.В. - депутат совета депутатов МО Хваловское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льяшова И.А. -  ведущий специалист администрации по недвижимости и земле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С.М. Буга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41:00Z</dcterms:created>
  <dc:creator>Лариса Алтухова</dc:creator>
  <dc:description/>
  <cp:keywords/>
  <dc:language>en-US</dc:language>
  <cp:lastModifiedBy>User</cp:lastModifiedBy>
  <cp:lastPrinted>2011-04-28T10:00:00Z</cp:lastPrinted>
  <dcterms:modified xsi:type="dcterms:W3CDTF">2011-04-28T06:00:00Z</dcterms:modified>
  <cp:revision>22</cp:revision>
  <dc:subject/>
  <dc:title/>
</cp:coreProperties>
</file>