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4 февраля 2011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довлетворении протеста Волховской городской проку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в порядке надзора заместителя Волховского городского прокурора о приведении в соответствие с положениями действующего законодательства ст. 55 Устава муниципального образования Хваловское сельское поселение, регламентирующей полномочия избирательной комиссии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 удовлетвори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Для подготовки проекта решения по внесению изменений и дополнений в Устав муниципального образования Хваловское сельское поселение  назначить  рабочую группу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жкина Г.В. - депутат совета депутатов МО Хваловское сельское посе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дреева Л.В. - депутат совета депутатов МО Хвалов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альман М.В. -  ведущий 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1:00Z</dcterms:created>
  <dc:creator>Лариса Алтухова</dc:creator>
  <dc:description/>
  <cp:keywords/>
  <dc:language>en-US</dc:language>
  <cp:lastModifiedBy>User</cp:lastModifiedBy>
  <cp:lastPrinted>2011-02-25T09:46:00Z</cp:lastPrinted>
  <dcterms:modified xsi:type="dcterms:W3CDTF">2011-02-25T06:46:00Z</dcterms:modified>
  <cp:revision>21</cp:revision>
  <dc:subject/>
  <dc:title/>
</cp:coreProperties>
</file>