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4 февраля 2011 года №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лана работы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, Регламента работы совета депутатов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бразования Хваловское сельское поселение Волховского муниципального района Ленинградской области на 2011 год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аспространяется на правоотношения, возникшие с 01 января 2011 года и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02.2011 года № 10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</w:rPr>
        <w:t>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020"/>
        <w:gridCol w:w="10"/>
        <w:gridCol w:w="496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МО Хваловское сельское поселение о проделанной работе за 2010 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муниципального образования  Хваловское сельское поселение о проделанной  работе за 2010 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проекту решения «Об исполнении бюджета МО Хваловское сельское поселение за 2010 год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,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депутатская комиссия по бюджету, налогам и муниципальному хозяйству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О Хваловское сельское поселение за 2010 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,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бюджету, налогам и муниципальному хозяйству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Хваловское сельское посел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довлетворении протеста Волховской городской прокурату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довлетворении протеста Ленинградской межрайонной природоохранной прокурату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Об экспертизе НПА и проектов НПА совета депутатов МО Хваловское сельское посел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 по благоустройству территории МО Хваловское сельское поселение в весенне-летний период 2011 го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соц. вопросам, культуре, спорту, строительству и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летней оздоровительной работы на территории МО Хвалов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, </w:t>
            </w:r>
          </w:p>
          <w:p>
            <w:pPr>
              <w:pStyle w:val="Normal"/>
              <w:jc w:val="center"/>
              <w:rPr/>
            </w:pPr>
            <w:r>
              <w:rPr/>
              <w:t>Паутова И.В.,</w:t>
            </w:r>
          </w:p>
          <w:p>
            <w:pPr>
              <w:pStyle w:val="Normal"/>
              <w:jc w:val="center"/>
              <w:rPr/>
            </w:pPr>
            <w:r>
              <w:rPr/>
              <w:t>Нуриманова В.П.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соц. вопросам, культуре, спорту, строительству и благоустройству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активное участие 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) подготовке и проведению траурных мероприятий, посвященных   70-летию со дня начала Великой Отечественной войны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ай С.М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негирева Т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дготовке и проведению праздничных мероприятий в честь 66-й годовщины со дня Победы в Великой Отечественной войне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ай С.М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негирева Т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вершении отопительного сезона на территории МО Хваловское сельское посел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дел в области правонарушений на территории МО Хваловское сельское поселение и мерах со стороны МУКС Хваловский Досуговый центр по их улучшению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,</w:t>
            </w:r>
          </w:p>
          <w:p>
            <w:pPr>
              <w:pStyle w:val="Normal"/>
              <w:jc w:val="center"/>
              <w:rPr/>
            </w:pPr>
            <w:r>
              <w:rPr/>
              <w:t>Андреева Л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ая комиссия по соц. вопросам, культуре, строительству  и благоустройству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постоянной комиссии по бюджету, налогам и муниципальному хозяйств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 А.А.,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бюджету, налогам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по подготовке к отопительному сезону 2011-2012 год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 МО Хваловское СП за 6 месяцев 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,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бюджету, налогам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с письмами, заявлениями и жалобами гражда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ая ревизионная комиссия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депутатов: Нуримановой В.П., Иванова Ю.С., Андреевой Л.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ай С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уриманова В.П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 Ю.С., </w:t>
            </w:r>
          </w:p>
          <w:p>
            <w:pPr>
              <w:pStyle w:val="Normal"/>
              <w:jc w:val="center"/>
              <w:rPr/>
            </w:pPr>
            <w:r>
              <w:rPr/>
              <w:t>Андреева Л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ъектов ЖКХ и социальной сферы к отопительному сезону 2011-2012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ай С.М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неблагополучными семьями, одиноко проживающими пенсионе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нова В.Ф., </w:t>
            </w:r>
          </w:p>
          <w:p>
            <w:pPr>
              <w:pStyle w:val="Normal"/>
              <w:jc w:val="center"/>
              <w:rPr/>
            </w:pPr>
            <w:r>
              <w:rPr/>
              <w:t>Гриць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О Хваловское сельское поселение на 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ай С.М., 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бюджету, налогам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арифах на жилищно-коммунальные услуги на 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,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бюджету, налогам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постоянной комиссии по социальным вопросам, культуре, спорту, строительству и  благоустройств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жкина Г.В., 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социальным вопросам, культуре, спорту, строительству и 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МО Хваловское сельское поселение в муниципальных программа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ай С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ых депутатских комиссий 1 раз в 2 меся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чных мероприятий в честь образования Волховского района и Ленинградской обла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ай С.М., 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спортивной команде «Хваловские богатыри» в поездке на 2-х дневные соревнования (туристический слет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ай С.М., 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59:00Z</dcterms:created>
  <dc:creator>user</dc:creator>
  <dc:description/>
  <cp:keywords/>
  <dc:language>en-US</dc:language>
  <cp:lastModifiedBy>User</cp:lastModifiedBy>
  <cp:lastPrinted>2011-02-25T09:44:00Z</cp:lastPrinted>
  <dcterms:modified xsi:type="dcterms:W3CDTF">2011-02-25T06:44:00Z</dcterms:modified>
  <cp:revision>40</cp:revision>
  <dc:subject/>
  <dc:title>СОВЕТ ДЕПУТАТОВ</dc:title>
</cp:coreProperties>
</file>