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6145" cy="1051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15  декабря  2017 года                                                          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есоблюдении требований Федерального закона №273-ФЗ от 25.12.2008 года «О противодействии коррупции»  депут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ленковой Ю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 обсудив объяснения депутата Совета депутатов МО Хваловское сельское поселение Волховского муниципального района Ленинградской области Башленковой Ю.В. о причинах несоблюдения федерального закона №273-ФЗ от 25.12.2008 года «О противодействии коррупции» Совет депутатов  муниципального образования Хваловское сельское поселение Волховского муниципального района Ленинградской области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объяснение депутата совета депутатов МО Хваловское сельское поселение Волхолвского муниципального района Ленинградской области Башленковой Юлии Викторовны о причинах несоблюдения ею депутатских полномочий в полном объеме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В целях   осуществления депутатских полномочий в полном объеме указать депутату Башленковой Ю.В.:</w:t>
      </w:r>
    </w:p>
    <w:p>
      <w:pPr>
        <w:pStyle w:val="Normal"/>
        <w:ind w:firstLine="708"/>
        <w:rPr/>
      </w:pPr>
      <w:r>
        <w:rPr>
          <w:sz w:val="28"/>
          <w:szCs w:val="28"/>
        </w:rPr>
        <w:t>2.1  на  строгое  соблюдение требований  в соответствии  с законодательством Российской Федерации о противодействии коррупции , своевременно  предоставлять сведения о доходах, расходах, об имуществе и обязательствах имущественного характера свои, супруга ( супруги) ,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  обязательное посещение заседаний Совета депутатов МО Хваловское сельское поселение Волховского муниципального района Ленинградской области(за исключением случаев неявки по уважительной причин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опубликовать в газете « Волховские огни» и разместить на официальном сайте администрации муниципального образования Хваловское сельское поселение по адресу: 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hvalovskoe.ru</w:t>
        </w:r>
      </w:hyperlink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МО Хва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</w:t>
        <w:tab/>
        <w:tab/>
        <w:tab/>
        <w:tab/>
        <w:tab/>
        <w:tab/>
        <w:t>Н.А.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val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57:00Z</dcterms:created>
  <dc:creator>ТатьянаАлександровна</dc:creator>
  <dc:description/>
  <cp:keywords/>
  <dc:language>en-US</dc:language>
  <cp:lastModifiedBy>ТатьянаАлександровна</cp:lastModifiedBy>
  <cp:lastPrinted>2017-12-17T12:39:00Z</cp:lastPrinted>
  <dcterms:modified xsi:type="dcterms:W3CDTF">2017-12-17T09:40:00Z</dcterms:modified>
  <cp:revision>9</cp:revision>
  <dc:subject/>
  <dc:title> </dc:title>
</cp:coreProperties>
</file>