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 августа  2011 года № </w:t>
      </w:r>
      <w:r>
        <w:rPr>
          <w:b/>
          <w:sz w:val="28"/>
          <w:szCs w:val="28"/>
        </w:rPr>
        <w:t>4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депутатов № 92 от 17.12.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 ст. 33 п. 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92 от 17.12.2010 года «О бюджете муниципального образования Хваловское сельское поселение Волховского муниципального района Ленинградской области на 2011 год»  (в редакции № 1 от 14.01.2011 года; № 8 от 04.02.2011 года; № 15 от 24.02.2011 года; № 17 от 01.03.2011 года; № 21 от 01.04.2011 года; № 24 от 04.05.2011 года; № 32 от 30.05.2011 года; № 35 от 27.06.2011 года; № 39 от 02.08.2011 года; № 40 от 26.08.2011 года)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изменения в бюджет муниципального образования Хваловское сельское пос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Дополнить «Администраторы доходов муниципального образования Хваловское сельское поселение Волховского муниципального района Ленинградской области» КБК 2 02 02077 10 0000 151 «Субсидии бюджетам поселений на бюджетные инвестиции в объекты капитального строительства собственности муниципальных образований» согласно приложения № 2 (прилагаетс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   Решение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 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 поселение                                                           С.М. Буг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1-08-31T14:06:00Z</cp:lastPrinted>
  <dcterms:modified xsi:type="dcterms:W3CDTF">2011-08-31T10:06:00Z</dcterms:modified>
  <cp:revision>86</cp:revision>
  <dc:subject/>
  <dc:title>В соотвествии со ст</dc:title>
</cp:coreProperties>
</file>