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31  октября  2011 года № 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92 от 17.12.201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 33 п. 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92 от 17.12.2010 года «О бюджете муниципального образования Хваловское сельское поселение Волховского муниципального района Ленинградской области на 2011 год»  (в редакции № 1 от 14.01.2011 года; № 8 от 04.02.2011 года; № 15 от 24.02.2011 года; № 17 от 01.03.2011 года; № 21 от 01.04.2011 года; № 24 от 04.05.2011 года; № 32 от 30.05.2011 года; № 35 от 27.06.2011 года; № 39 от 02.08.2011 года; № 40 от 26.08.2011 года; № 41 от 30.08.2011 года; № 42 от 13.09.2011 года)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Приложение № 4 «Расходы по разделам и подразделам функциональной классификации расходов на 2011 год» чита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 Приложение № 5 «Расходы по разделам, подразделам, целевым статьям и видам расходов функциональной классификации расходов на 2011 год» чита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 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1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    Реш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 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   С.М. Бу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11-10-31T14:33:00Z</cp:lastPrinted>
  <dcterms:modified xsi:type="dcterms:W3CDTF">2011-10-31T11:33:00Z</dcterms:modified>
  <cp:revision>96</cp:revision>
  <dc:subject/>
  <dc:title>В соотвествии со ст</dc:title>
</cp:coreProperties>
</file>