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11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аботе в 2010 год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оложениями пункта 5 статьи 36 Федерального закона «Об общих принципах организации местного самоуправления в Российской Федерации» от 06.10.2003 года  № 131-ФЗ, совет депутатов 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администрации муниципального образования Хваловское сельское поселение Волховского муниципального района Ленинградской области о работе главы администрации  и администрации муниципального образования Хваловское сельское поселение Волховского муниципального района Ленинградской области в 2010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работу главы администрации и администрации муниципального образования Хваловское сельское поселение Волховского муниципального района Ленинградской области в 2010 году удовлетворительн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С.М. Буга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0:00Z</dcterms:created>
  <dc:creator>User</dc:creator>
  <dc:description/>
  <cp:keywords/>
  <dc:language>en-US</dc:language>
  <cp:lastModifiedBy>User</cp:lastModifiedBy>
  <cp:lastPrinted>2011-01-31T09:45:00Z</cp:lastPrinted>
  <dcterms:modified xsi:type="dcterms:W3CDTF">2011-01-31T06:45:00Z</dcterms:modified>
  <cp:revision>11</cp:revision>
  <dc:subject/>
  <dc:title> </dc:title>
</cp:coreProperties>
</file>