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июля  2011 года №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 заслушав  главу администрации муниципального образования  Хваловское  сельское  поселение 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Выделить  из бюджета муниципального образования денежные средства для  софинансирования работ по ремонту кровли муниципальной котельной деревни Хвалово раздел 0500 «Жилищно-коммунальное хозяйство  подраздел 0502 целевая статья 351 05 00 вид расхода 500 КОСГУ 225 в сумме  182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2.  Настоящее  решение вступает в силу на следующий день после его 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7-25T10:05:00Z</cp:lastPrinted>
  <dcterms:modified xsi:type="dcterms:W3CDTF">2011-07-25T06:05:00Z</dcterms:modified>
  <cp:revision>128</cp:revision>
  <dc:subject/>
  <dc:title>В соотвествии со ст</dc:title>
</cp:coreProperties>
</file>