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 2011 года №  </w:t>
      </w:r>
      <w:r>
        <w:rPr>
          <w:b/>
          <w:sz w:val="28"/>
          <w:szCs w:val="28"/>
        </w:rPr>
        <w:t xml:space="preserve">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 № 1 от 14.01.2011 года; № 8 от 04.02.2011 года; № 15 от 24.02.2011 года; № 17 от 01.03.2011 года; № 21 от 01.04.2011 года; № 24 от 04.05.2011года;№32 от 30.05.2011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и дополнения в бюджет муниципального образования 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Приложение № 1 «Поступление доходов бюджета муниципального образования Хваловское сельское поселение на 2011 год» читать в новой редакции (прилагаетс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татье 8 пункт 4 и 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Установить величину оклада первого разряда тарифной сетки по оплате труда работников муниципальных учреждений, финансируемых из бюджета муниципального образования Хваловское сельское поселение Волховского муниципального района с 1 января 2011 года до 31 августа 2011 года в размере 308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с 01 сентября 2011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 размер ежемесячной доплаты работникам муниципальных учреждений, финансируемых из бюджета муниципального образования Хваловское сельское поселение Волховского муниципального района, на физическое лицо по основному месту работы с 01 января 2011 года до 31 августа 2011 год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-го по 5-ый разряд тарифной сетки по оплате труда - 28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 6-го по 14-ый разряд тарифной сетки по оплате труда - 256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-го по 18-ый разряд тарифной сетки по оплате труда - 2138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Настоящее  решение вступает в силу на следующий день после его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6-30T17:05:00Z</cp:lastPrinted>
  <dcterms:modified xsi:type="dcterms:W3CDTF">2011-06-30T13:05:00Z</dcterms:modified>
  <cp:revision>124</cp:revision>
  <dc:subject/>
  <dc:title>В соотвествии со ст</dc:title>
</cp:coreProperties>
</file>