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  <w:tab w:val="center" w:pos="4677" w:leader="none"/>
        </w:tabs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0 мая  2011 года №  </w:t>
      </w:r>
      <w:r>
        <w:rPr>
          <w:b/>
          <w:sz w:val="28"/>
          <w:szCs w:val="28"/>
        </w:rPr>
        <w:t>32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решение Совета депутатов № 92 от 17.12.2010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нинградской области на 2011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 соответствии со  ст. 33 п. 2 Устава муниципального образования Хваловское сельское поселение Волховского муниципального  района Ленинградской области, рассмотрев предложенные главой администрации муниципального образования  Хваловское  сельское  поселение  </w:t>
      </w:r>
      <w:r>
        <w:rPr>
          <w:color w:val="000000"/>
          <w:sz w:val="28"/>
          <w:szCs w:val="28"/>
        </w:rPr>
        <w:t xml:space="preserve">изменения </w:t>
      </w:r>
      <w:r>
        <w:rPr>
          <w:sz w:val="28"/>
          <w:szCs w:val="28"/>
        </w:rPr>
        <w:t xml:space="preserve">  в решение Совета депутатов № 92 от 17.12.2010 года «О бюджете муниципального образования Хваловское сельское поселение Волховского муниципального района Ленинградской области на 2011 год»  (в редакции  № 1 от 14.01.2011 года; № 8 от 04.02.2011 года; № 15 от 24.02.2011 года; № 17 от 01.03.2011 года; № 21 от 01.04.2011 года; № 24 от 04.05.2011года)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вет депутатов муниципального образования Хваловское сельское поселение Волх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ил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1.  Внести изменения в бюджет муниципального образования  Хваловское сельское поселение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  Приложение № 1 «Поступление доходов бюджета муниципального образования Хваловское сельское поселение на 2011 год» читать в новой редакции (прилагается).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Приложение № 4 «Расходы по разделам и подразделам функциональной классификации расходов на 2011 год» читать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 Приложение № 5 «Расходы по разделам, подразделам, целевым статьям и видам расходов функциональной классификации расходов на 2011 год» читать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Приложение № 7 «Ведомственная структура расходов бюджета муниципального образования Хваловское сельское поселение  Волховского муниципального района на 2011 год» (прилагаетс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    Решение подлежит официальному опубликова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Контроль за исполнением данного решения возложить на постоянную комиссию по бюджету, налогам  и муниципальному хозя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  Решение вступает в силу со дня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валовское сельское  поселение                                                           С.М. Бугай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0:36:00Z</dcterms:created>
  <dc:creator>user</dc:creator>
  <dc:description/>
  <cp:keywords/>
  <dc:language>en-US</dc:language>
  <cp:lastModifiedBy>User</cp:lastModifiedBy>
  <cp:lastPrinted>2011-06-03T09:43:00Z</cp:lastPrinted>
  <dcterms:modified xsi:type="dcterms:W3CDTF">2011-06-03T05:43:00Z</dcterms:modified>
  <cp:revision>118</cp:revision>
  <dc:subject/>
  <dc:title>В соотвествии со ст</dc:title>
</cp:coreProperties>
</file>