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января 2011 года №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аботе в 2010 году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 Волховского муниципального района Ленинград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положениями пункта 5 статьи 36 Федерального закона «Об общих принципах организации местного самоуправления в Российской Федерации» от 06.10.2003 года  № 131-ФЗ, совет депутатов 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главы муниципального образования Хваловское сельское поселение Волховского муниципального района Ленинградской области «Об итогах работы совета депутатов и главы муниципального образования Хваловское сельское поселение Волховского муниципального района Ленинградской области в 2010 году и задачах на 2011 го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знать работу совета депутатов и главы муниципального образования Хваловское сельское поселение Волховского муниципального района Ленинградской области в 2010 году удовлетворительно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средствах массовой информации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С.М. Буга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40:00Z</dcterms:created>
  <dc:creator>User</dc:creator>
  <dc:description/>
  <cp:keywords/>
  <dc:language>en-US</dc:language>
  <cp:lastModifiedBy>User</cp:lastModifiedBy>
  <cp:lastPrinted>2011-01-31T08:29:00Z</cp:lastPrinted>
  <dcterms:modified xsi:type="dcterms:W3CDTF">2011-01-31T05:31:00Z</dcterms:modified>
  <cp:revision>11</cp:revision>
  <dc:subject/>
  <dc:title> </dc:title>
</cp:coreProperties>
</file>