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мая  2011 года № 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92 от 17.12.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92 от 17.12.2010 года «О бюджете муниципального образования Хваловское сельское поселение Волховского муниципального района Ленинградской области на 2011 год»  (в редакции  № 1 от 14.01.2011 года; № 8 от 04.02.2011 года; № 15 от 24.02.2011 года; № 17 от 01.03.2011 года; № 21 от 01.04.2011 года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 Внести изменения в бюджет муниципального образования  Хвало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Приложение № 1 «Поступление доходов бюджета муниципального образования Хваловское сельское поселение на 2011 год» читать в новой редакции (прилагается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риложение № 5 «Расходы по разделам, подразделам, целевым статьям и видам расходов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иложение № 7 «Ведомственная структура расходов бюджета муниципального образования Хваловское сельское поселение  Волховского муниципального района на 2011 год»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 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1-04-04T12:16:00Z</cp:lastPrinted>
  <dcterms:modified xsi:type="dcterms:W3CDTF">2011-05-05T05:03:00Z</dcterms:modified>
  <cp:revision>111</cp:revision>
  <dc:subject/>
  <dc:title>В соотвествии со ст</dc:title>
</cp:coreProperties>
</file>