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 апреля  2011 года №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, № 8 от 04.02.2011 года, № 15 от 24.02.2011 года, № 17 от 01.03.201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в бюджет муниципального образования 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иложение № 5 « Расходы по разделам, подразделам, целевым статьям и видам расходов функциональной классификации расходов на 2011  год» чита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4-25T16:56:00Z</cp:lastPrinted>
  <dcterms:modified xsi:type="dcterms:W3CDTF">2011-04-25T12:56:00Z</dcterms:modified>
  <cp:revision>105</cp:revision>
  <dc:subject/>
  <dc:title>В соотвествии со ст</dc:title>
</cp:coreProperties>
</file>