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25 марта 2011 года  № 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0 год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Утвердить отчет об исполнении по доходам в сумме 11410,1 тыс. руб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Утвердить отчет об исполнении бюджета по расходам в сумме  11284,5 тыс. рублей (приложения 3, 4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Принять к сведению Пояснительную записку к отчету об исполнении бюджета муниципального образования Хваловское сельское поселение Волховского муниципального района Ленинградской области за 201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 и подлежит официальному опубликованию 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         С.М. Буга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15:00Z</dcterms:created>
  <dc:creator>user</dc:creator>
  <dc:description/>
  <cp:keywords/>
  <dc:language>en-US</dc:language>
  <cp:lastModifiedBy>User</cp:lastModifiedBy>
  <cp:lastPrinted>2010-09-15T14:10:00Z</cp:lastPrinted>
  <dcterms:modified xsi:type="dcterms:W3CDTF">2011-03-22T11:36:00Z</dcterms:modified>
  <cp:revision>73</cp:revision>
  <dc:subject/>
  <dc:title>РОССИЙСКАЯ ФЕДЕРАЦИЯ</dc:title>
</cp:coreProperties>
</file>