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января 2011 года № </w:t>
      </w:r>
      <w:r>
        <w:rPr>
          <w:b/>
          <w:sz w:val="28"/>
          <w:szCs w:val="28"/>
        </w:rPr>
        <w:t xml:space="preserve">2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 землепользования и застройки </w:t>
      </w:r>
    </w:p>
    <w:p>
      <w:pPr>
        <w:pStyle w:val="Heading1"/>
        <w:jc w:val="center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применительно к част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года № 191-ФЗ «О введении в действие Градостроительного кодекса Российской Федерации», Уставом муниципального образования Хваловское сельское поселение, рассмотрев представленный администрацией МО Хваловское сельское поселение проект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, применительно к части территории поселения –            дер. Кулаково, дер. Льзи, дер. Хвалово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, применительно к части территории поселения – дер. Кулаково, дер. Льзи, дер. Хвалово (далее по тексту – Публичные слушани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дату, время и место проведения публичных слушаний:                   29 марта 2011 года в 11-00 часов по адресу: Ленинградская область, Волховский район, деревня Хвалово, д. 1, администрация, зал засед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еречень информации, подлежащей опубликованию:</w:t>
      </w:r>
    </w:p>
    <w:p>
      <w:pPr>
        <w:pStyle w:val="TextBody"/>
        <w:jc w:val="both"/>
        <w:rPr/>
      </w:pPr>
      <w:r>
        <w:rPr>
          <w:sz w:val="28"/>
          <w:szCs w:val="28"/>
        </w:rPr>
        <w:t>- проект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, применительно к части территории поселения – дер. Кулаково, дер. Льзи, дер. Хвалов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 следующий Порядок приема и учета предложений от граждан по проекту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, применительно к части территории поселения – дер. Кулаково, дер. Льзи, дер. Хвалов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Правил землепользования и застройки  муниципального образования Хваловское сельское поселение Волховского муниципального района Ленинградской области, применительно к части территории поселения – дер. Кулаково, дер. Льзи, дер. Хвалово в срок                        до 25 марта 2011 года включитель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ием и учет предложений, касающихся проекта Правил землепользования и застройки, от граждан муниципального образования Хваловское сельское поселение осуществляет член Комиссии по подготовке проекта Правил землепользования и застройки муниципального образования  Хваловское сельское поселение – Ульяшова Ирина Александровна по адресу: Ленинградская область, Волховский район, деревня Хвалово, д. 1,                                 по рабочим дням с 09.00 часов до 16.00 часов (перерыв с 13.00 часов до 14.00 часов), телефон для справок 8(81363)39-648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7:00Z</dcterms:created>
  <dc:creator>User</dc:creator>
  <dc:description/>
  <cp:keywords/>
  <dc:language>en-US</dc:language>
  <cp:lastModifiedBy>User</cp:lastModifiedBy>
  <dcterms:modified xsi:type="dcterms:W3CDTF">2011-01-14T07:47:00Z</dcterms:modified>
  <cp:revision>10</cp:revision>
  <dc:subject/>
  <dc:title>РОССИЙСКАЯ ФЕДЕРАЦИЯ</dc:title>
</cp:coreProperties>
</file>