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  марта  2011 года №  </w:t>
      </w:r>
      <w:r>
        <w:rPr>
          <w:b/>
          <w:sz w:val="28"/>
          <w:szCs w:val="28"/>
        </w:rPr>
        <w:t xml:space="preserve">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 № 92 от 17.12.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 ст. 33 п. 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92 от 17.12.2010 года «О бюджете муниципального образования Хваловское сельское поселение Волховского муниципального района Ленинградской области на 2011 год»  (в редакции № 15 от 24.02.2011 года)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 Внести изменения в бюджет муниципального образования  Хваловское сельское поселение: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ложение № 4 «Расходы по разделам и подразделам функциональной классификации расходов на 2011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Приложение № 5 «Расходы по разделам, подразделам, целевым статьям и видам расходов функциональной классификации расходов на 2011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риложение № 7 «Ведомственная структура расходов бюджета муниципального образования Хваловское сельское поселение  Волховского муниципального района на 2011 го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  Решение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 поселение                                                           С.М. Буг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1-04-08T11:28:00Z</cp:lastPrinted>
  <dcterms:modified xsi:type="dcterms:W3CDTF">2011-04-08T07:28:00Z</dcterms:modified>
  <cp:revision>100</cp:revision>
  <dc:subject/>
  <dc:title>В соотвествии со ст</dc:title>
</cp:coreProperties>
</file>