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февраля 2011 года  №  </w:t>
      </w:r>
      <w:r>
        <w:rPr>
          <w:b/>
          <w:sz w:val="28"/>
          <w:szCs w:val="28"/>
        </w:rPr>
        <w:t xml:space="preserve">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92 от 17.12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>изменения и</w:t>
      </w:r>
      <w:r>
        <w:rPr>
          <w:sz w:val="28"/>
          <w:szCs w:val="28"/>
        </w:rPr>
        <w:t xml:space="preserve">  в связи с вступлением в действие  с 01 января 2011 года  Приказа Минфина РФ от 28.12.2010 года № 190-н «Об утверждении Указаний о порядке применения бюджетной классификации Российской Федерации»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8 от 04.02.2011 года)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в бюджет муниципального образования  Хваловское сельское поселение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Приложение № 1 «Поступление доходов бюджета  муниципального образования Хваловское сельское поселение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ложение № 2 «Администраторы доходов муниципального образования Хваловское сельское поселение Волховского муниципального района Ленинградской области на 2011 год», читать в новой редакции (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1-02-25T15:07:00Z</cp:lastPrinted>
  <dcterms:modified xsi:type="dcterms:W3CDTF">2011-02-25T12:07:00Z</dcterms:modified>
  <cp:revision>88</cp:revision>
  <dc:subject/>
  <dc:title>В соотвествии со ст</dc:title>
</cp:coreProperties>
</file>