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 января  2011 года №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92 от 17.12.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связи с внесением изменений в Приказ Министерства финансов РФ от 30.12.2009 года № 150н «Об утверждении Указаний о порядке применения бюджетной классификации Российской Федерации»  в решение Совета депутатов № 92 от 17.12.2010 года «О бюджете муниципального образования Хваловское сельское поселение Волховского муниципального района Ленинградской области на 2011 год»  (в редакции № 92 от 17.12.2010 года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 приложение № 2 «Администраторы доходов муниципального образования Хваловское сельское поселение Волховского муниципального района Ленинградской области» внести  изменения в коды бюджетной классификации, а именно исключить КБК 1 19 05000 10 0000 151 «Возврат остатков субсидий, субвенций и иных межбюджетных трансфертов, имеющих целевое назначение, прошлых лет, из бюджетов поселений», читать в новой редакции (прилагаетс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Дополнить  Администраторы доходов муниципального образования Хваловское сельское поселение Волховского муниципального района Ленинградской области КБК 2 19 05000 10 0000 151 «Возврат остатков субсидий, субвенций и иных межбюджетных трансфертов, имеющих целевое назначение, прошлых лет из бюджетов поселений»  и КБК 2 08 05000 10 0000 180 «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» согласно 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0-02-24T16:08:00Z</cp:lastPrinted>
  <dcterms:modified xsi:type="dcterms:W3CDTF">2011-01-14T13:06:00Z</dcterms:modified>
  <cp:revision>79</cp:revision>
  <dc:subject/>
  <dc:title>В соотвествии со ст</dc:title>
</cp:coreProperties>
</file>