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3 пункта 2 статьи 6 читать в следующей 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5 пункта 2 стать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лова</w:t>
      </w:r>
      <w:r>
        <w:rPr>
          <w:sz w:val="28"/>
          <w:szCs w:val="28"/>
        </w:rPr>
        <w:t xml:space="preserve"> «регулирование»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» </w:t>
      </w:r>
      <w:r>
        <w:rPr>
          <w:b/>
          <w:sz w:val="28"/>
          <w:szCs w:val="28"/>
        </w:rPr>
        <w:t>исключить. Далее по тексту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6 дополнить подпунктом 5.1.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ми по организации теплоснабжения, предусмотренными Федеральным  законодательством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ы непосредственного осуществления населением местного самоуправления и участие населения в осуществлении местного самоуправл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стный референдум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В подпункте 2 пункта 1 статьи 9 </w:t>
      </w:r>
      <w:r>
        <w:rPr>
          <w:sz w:val="28"/>
          <w:szCs w:val="28"/>
        </w:rPr>
        <w:t xml:space="preserve">после слов «граждане» читать «Российской Федерации, достигшие возраста 18-ти лет»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место жительства которых расположено в границах поселения» </w:t>
      </w:r>
      <w:r>
        <w:rPr>
          <w:b/>
          <w:sz w:val="28"/>
          <w:szCs w:val="28"/>
        </w:rPr>
        <w:t>исключи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ее по текс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ы местного самоуправления поселения и должностные лиц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3 дополнить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ы местного самоуправления, которые в соответствии с настоящим Уставом наделены правами юридического лица, являются муниципальными казенными учреждениями, образованными для осуществления управленческих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Хваловское сельское поселение как юридическое лицо действует в соответствии с Гражданским Кодексом Российской Федерации применительно к казенным учреждениям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олномочия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6 пункта 1 статьи 3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39 части 2 статьи 3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яет в соответствии с законодательством правила пользования природными ресурсам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дпункт 43 пункта 2 статьи 36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и использования»</w:t>
      </w:r>
      <w:r>
        <w:rPr>
          <w:b/>
          <w:sz w:val="28"/>
          <w:szCs w:val="28"/>
        </w:rPr>
        <w:t xml:space="preserve"> исключи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9. Местная администра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е 3 статьи 49 слова </w:t>
      </w:r>
      <w:r>
        <w:rPr>
          <w:sz w:val="28"/>
          <w:szCs w:val="28"/>
        </w:rPr>
        <w:t xml:space="preserve">«муниципальным учреждением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муниципальным казенным учреждением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5. Муниципальная избирательная комиссия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5 дополнить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олномочий избирательной комиссии муниципального образования составляет 5 лет. Избирательная комиссия поселения формируется в количестве 6 (8 или 10) членов с правом решающего голос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Экономическая основ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1. Владение, пользование и распоряжение муниципальным имуще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е 4 статьи 61 слова </w:t>
      </w:r>
      <w:r>
        <w:rPr>
          <w:sz w:val="28"/>
          <w:szCs w:val="28"/>
        </w:rPr>
        <w:t>«органы местного самоуправления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муниципальные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 4 статьи 61 дополнить предложение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ункции и полномочия учредителя в отношении муниципальных предприятий, учреждений, осуществляют уполномоченные органы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7:00Z</dcterms:created>
  <dc:creator>User</dc:creator>
  <dc:description/>
  <cp:keywords/>
  <dc:language>en-US</dc:language>
  <cp:lastModifiedBy>User</cp:lastModifiedBy>
  <cp:lastPrinted>2011-03-18T16:04:00Z</cp:lastPrinted>
  <dcterms:modified xsi:type="dcterms:W3CDTF">2011-03-18T13:04:00Z</dcterms:modified>
  <cp:revision>10</cp:revision>
  <dc:subject/>
  <dc:title>Глава 1</dc:title>
</cp:coreProperties>
</file>