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тогах работы Совета депутатов и главы  МО Хвал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в 2010 году и задачах на 201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присутствующие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конца  2005 года мы окунулись в реформу органов местного самоуправления. Состоялись выборы депутатов Совета, ставшие началом отсчета деятельности муниципального органа власти, от профессионализма и мудрости которого, без преувеличения, во многом  зависит ритм жизни нашего поселения.</w:t>
      </w: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главной цели - повышения качества жизни жителей поселения - Совет депутатов осуществлял законодательное обеспечение социально-экономического развития муниципального образова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ета депутатов в 2010 году проводилась в строгом соответствии с Федеральным и областным законодательством, Уставом  муниципального образования, перспективным планом работы Совета депутатов на 2010 год, с учетом интересов жителей поселения и была направлена на дальнейшее создание нормативно-правовой базы, а также на социально-экономическое развитие территории МО Хваловское сельское пос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0 года в Совете работало 10 депутатов,  которые состояли в трех  постоянных комисс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бюджету, налогам и муницип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, культуре, спорту, строительству и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онная коми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новным направлениям деятельности Совета депутатов осуществлялась в различных видах и формах. Основными видами деятельности Совета депута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нормативно-правовых актов, вносимых на рассмотрение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мечаний, предложений по рассматриваемым про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постоян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населения, работа с наказами, содействие в решении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стве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путатов в реализации  муниципальных программ развития  жилищно - коммунальной  инфраструктуры,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 реш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населением и отчеты перед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администрацией муниципального образования, с администрацией Волховского района, с главами и депутатами других сельских и городских поселений, совместное решение проблемных вопросов. 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работы Совета депутатов в 2010 году принято более 50 нормативно-правовых актов, позволяющих решать вопросы местного значения в области экономики,  налоговой, бюджетной политики, установлен порядок управления и распоряжения муниципальной собственностью, а также обязательные правила благоустройства, действующие на  всей территории 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наряду с основными вопросами о внесении изменений и дополнений в Устав МО Хваловаское сельское поселение,  вопросами о бюджете, муниципальной собственности, значительно увеличился объем вопросов, касающихся развития местного самоуправления, системы мер по противодействию коррупции, а также вопросов, связанных с рассмотрением протестов  Волховской городской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ведено 20 заседаний Совета депутатов, все они проведены при требуемом кворуме и активном участии депутатов. В течение года на заседаниях Совета депутатов рассмотрено более 100 вопросов, касающихся жизнедеятельности поселения;  разработано и принято 95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131-ФЗ Советом депутатов принят ряд решений о заключении Соглашений о передаче части полномочий по решению вопросов местного значения МО Волховский  муниципальны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части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организации предоставления гражданам муниципальной субсидии на оплату жилого помещени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у финансов по кассовому обслуживанию бюджета и осуществлению контроля  за исполнением бюджета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льзя не отметить в связи с этим внимание, которое депутаты уделяют нашему основному финансовому документу - бюджету, а также его эффективному исполнению. Объем доходов бюджета МО на 2010 год был определен исходя из основных показателей прогноза социально-экономического развития, прогноза налогооблагаемой базы по доходным источникам. Расходы бюджета были направлены на капитальный ремонт теплотрассы, благоустройство,  поддержку и развитие ЖКХ, развитие культуры, расчистка дорог.  </w:t>
      </w:r>
      <w:r>
        <w:rPr>
          <w:b/>
          <w:sz w:val="28"/>
          <w:szCs w:val="28"/>
        </w:rPr>
        <w:t>Бюджет сельского поселения дотацион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 бюджет по доходам выполнен на 100,7%, по расходам на 99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нтроля за исполнением бюджета  глава администрации отчитывается на заседании Совета депутатов об исполнении бюджета и о работе по сбору налоговых платеже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й власти оценивается  по тому, насколько эффективно мы решаем  проблемы, в первую очередь в сфере ЖКХ: по тепло- и водоснабжению, ремонту жилого фонда, благоустройству, уборке территорий, вывозу мусора. И, безусловно, это справедливо. Ведь именно качество обслуживания, за организацию которого отвечает согласно 131-ФЗ местная  власть, во многом определяет уровень и качество наш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сех трудностях в работе системы ЖКХ, считаю, люди с пониманием относятся к этим существующим проблемам, поскольку видят, и понимают, что в одночасье всего не сделать, но если двигаться последовательно, шаг за шагом к намеченной цели, то можно добиться хороших результатов. А цель эта проста - чтобы у каждого дома было тепло, светло, чисто, свалки убраны, ямы засыпаны. И движение к этой цели должно быть взаимны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одной стороны - службы ЖКХ,  с другой стороны - неравнодушные люди с активной жизненной позицией, которые и властям покоя не дают, напоминая о проблемах, и сами не успокаиваются: если нужно берут грабли, метлы и убирают свой двор, а если есть настроение, то сооружают под окном радующую глаз клумбу. Ведь депутаты, как и их избиратели живут на одной территории и ходят по одним и тем же улицам, в одни и те же  магазины, пользуются услугами одних и тех же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 работа Совета депутатов строится в тесном контакте с местной и районной администрацией. Межмуниципальное сотрудничество развивается и с другими районами. Опыт депутатской работы на районном уровне, в комиссиях при Законодательном собрании Ленинградской области  и Совете муниципальных образований Ленинградской области помогает принимать  взвешенные и своевременные решения и на мест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можем напрямую работать с Правительством области. Чтобы участвовать в целевых программах и получать дополнительное финансирование, надо проявлять инициативу. Руководитель должен увидеть проблему, а затем думать, как ее решать. И этой работой занимается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тъемлемой частью депутатской деятельности является работа с населени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м же часто кажется, что местная власть сможет решить все и сразу. И поэтому наша задача не только объяснить на каком уровне власти решается проблема, но и сделать все возможное, чтобы этих проблем стало меньш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овый закон  8-ФЗ, вступивший в действие с 01.01.2010 года  обязывает расширять информированность населения о деятельности органов местного самоуправления: регулярно вывешивается информация на  информационных стенд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ной газете  «Волховские огни», а также в ее приложении мы публикуем все нормативно-правовые документы, принимаемые Советом депутатов и администра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 же планируется в течение первого полугодия 2011 года  создать сайт нашего посе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амые важные задачи на 2011 год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Устав МО Хваловское сельское посел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ь работу по проектно-сметной документации по реконструкции ВОС д. Хвал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дготовить  сметный расчет на  ремонтно - восстановительные работы по КОС д. Хва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шу депутатов и присутствующих дополнить мое выступление и дать оценку работе Совета депутатов и главе муниципального образования.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Хваловское сельское поселение                                                  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4:00Z</dcterms:created>
  <dc:creator>User</dc:creator>
  <dc:description/>
  <cp:keywords/>
  <dc:language>en-US</dc:language>
  <cp:lastModifiedBy>User</cp:lastModifiedBy>
  <cp:lastPrinted>2011-01-31T08:26:00Z</cp:lastPrinted>
  <dcterms:modified xsi:type="dcterms:W3CDTF">2011-01-31T05:26:00Z</dcterms:modified>
  <cp:revision>4</cp:revision>
  <dc:subject/>
  <dc:title>ОТЧЕТ    ГЛАВЫ</dc:title>
</cp:coreProperties>
</file>