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04  февраля  2011 года       №  </w:t>
      </w:r>
      <w:r>
        <w:rPr>
          <w:b/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92 от 17.12.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изменения    в решение Совета депутатов № 92 от 17.12.2010 года «О бюджете муниципального образования Хваловское сельское поселение Волховского муниципального района Ленинградской области на 2011 год»  (в редакции № 1 от 14.01.2011 года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изменения в бюджет муниципального образования  Хвалов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Изложить п.1 решения № 92 от 17 декабря 2010 года в следующей редакции: Утвердить бюджет муниципального образования Хваловское сельское поселение Волховского муниципального района Ленинградской области на 2011 год по доходам в сумме 8568,3 тысяч рублей, по расходам  в сумме 8663,3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иложение № 4 «Расходы по разделам и подразделам функциональной классификации расходов на 2011 год» читать в новой редакции 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Приложение № 5 «Расходы по разделам, подразделам, целевым статьям и видам расходов функциональной классификации расходов на 2011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1 год» чита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Приложение № 9 «Источники финансирования дефицита бюджета муниципального образования Хваловское сельское поселение Волховского муниципального района Ленинградской области на 2011 год» согласно приложению №  9 читать в новой редакции (прилагается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  Реш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  Решение вступает в силу со дня приняти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11-02-07T08:42:00Z</cp:lastPrinted>
  <dcterms:modified xsi:type="dcterms:W3CDTF">2011-02-07T05:42:00Z</dcterms:modified>
  <cp:revision>101</cp:revision>
  <dc:subject/>
  <dc:title>В соотвествии со ст</dc:title>
</cp:coreProperties>
</file>