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7 декабря 2010 года №</w:t>
      </w:r>
      <w:r>
        <w:rPr>
          <w:b/>
          <w:sz w:val="28"/>
          <w:szCs w:val="28"/>
        </w:rPr>
        <w:t xml:space="preserve"> 9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ипа муниципальных учре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ов местного самоуправления и орган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, наделенных правами юридическ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 исполнение Федерального закона от 08.05.2010 года № 83-ФЗ «О внесении изменений в отдельные законодательные акты Российской Федерации в связи с совершенствованием государственных (муниципальных) учреждений» на территории муниципального образования Хваловское сельское поселение Волховского муниципального района Ленинградской области,  совет депутатов муниципального образования 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ип муниципальных учреждений - «казенное» для администрации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еречень органов местного самоуправления муниципального образования Хваловское сельское поселение Волховского муниципального района Ленинградской области, наделенных правами юридического лица, согласно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совета депутатов № 93 от 17.12.2010 года «Об утверждении типа муниципальных учреждений для органов местного самоуправления и органов администрации муниципального образования Хваловское сельское поселение Волховского муниципального района Ленинградской области, наделенных правами юридического лиц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4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80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                                                С.М. Буг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95 от  27.12. 2010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и орган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Совет депутатов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Администрация 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2:25:00Z</dcterms:created>
  <dc:creator>1</dc:creator>
  <dc:description/>
  <cp:keywords/>
  <dc:language>en-US</dc:language>
  <cp:lastModifiedBy>User</cp:lastModifiedBy>
  <cp:lastPrinted>2010-12-30T14:43:00Z</cp:lastPrinted>
  <dcterms:modified xsi:type="dcterms:W3CDTF">2010-12-30T11:43:00Z</dcterms:modified>
  <cp:revision>9</cp:revision>
  <dc:subject/>
  <dc:title/>
</cp:coreProperties>
</file>