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декабря 2010 года № 93</w:t>
      </w:r>
    </w:p>
    <w:tbl>
      <w:tblPr>
        <w:tblW w:w="4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</w:tblGrid>
      <w:tr>
        <w:trPr>
          <w:trHeight w:val="494" w:hRule="atLeast"/>
        </w:trPr>
        <w:tc>
          <w:tcPr>
            <w:tcW w:w="44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ипа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рганов местного самоуправления и органо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Хваловское сельское поселение Волховского муниципального района Ленинградской области, наделенных правами юридического л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еализации Федерального закона от 08.05.2010 года № 83-ФЗ «О внесении изменений в отдельные законодательные акты Российской Федерации в связи с совершенствованием государственных (муниципальных) учреждений» на территории муниципального образования Хваловское сельское поселение Волховского муниципального района Ленинградской области,  совет депутатов муниципального образования  Хвал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тип муниципальных учреждений - «казенные» для органов местного самоуправления и органов администрации муниципального образования Хваловское сельское поселение Волховского муниципального района Ленинградской области, наделенных правами юридического лица, согласно Приложения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 Настоящее решение вступает в силу с 01 января 2011 года.</w:t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С.М. Буг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93 от  17.12. 2010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и органо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Совет депутатов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Администрация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2:25:00Z</dcterms:created>
  <dc:creator>1</dc:creator>
  <dc:description/>
  <cp:keywords/>
  <dc:language>en-US</dc:language>
  <cp:lastModifiedBy>user</cp:lastModifiedBy>
  <cp:lastPrinted>2010-12-17T14:03:00Z</cp:lastPrinted>
  <dcterms:modified xsi:type="dcterms:W3CDTF">2010-12-20T08:54:00Z</dcterms:modified>
  <cp:revision>7</cp:revision>
  <dc:subject/>
  <dc:title/>
</cp:coreProperties>
</file>