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08 декабря 2010 года   № </w:t>
      </w:r>
      <w:r>
        <w:rPr>
          <w:rFonts w:cs="Times New Roman" w:ascii="Times New Roman" w:hAnsi="Times New Roman"/>
          <w:sz w:val="28"/>
        </w:rPr>
        <w:t>8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по  формированию, размещению, исполнению и контролю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заказов на поставки товаров, выполнение работ, оказание усл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униципальных нужд муниципального 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лов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07.2005 № 94-ФЗ            "О размещении заказов на поставки товаров, выполнение работ, оказание услуг для государственных и муниципальных нужд" (в редакции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деятельности органов местного самоуправления муниципального образования Хваловское сельское поселение в сфере разме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ки товаров, выполнение работ, оказание услуг для муниципальных нужд, с</w:t>
      </w:r>
      <w:r>
        <w:rPr>
          <w:sz w:val="28"/>
          <w:szCs w:val="28"/>
        </w:rPr>
        <w:t xml:space="preserve">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по  формированию, размещению, исполнению </w:t>
      </w:r>
      <w:r>
        <w:rPr>
          <w:rFonts w:cs="Times New Roman" w:ascii="Times New Roman" w:hAnsi="Times New Roman"/>
          <w:b w:val="false"/>
          <w:sz w:val="28"/>
          <w:szCs w:val="28"/>
        </w:rPr>
        <w:t>и контролю за исполнением заказов на поставки товаров, выполнение работ, оказание услуг для муниципальных нужд муниципального   образования Хваловское сельское поселение Волховского муниципального района Ленинградской области согласно приложе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11.2005 года № 16 «Об утверждении порядка формирования, размещения, исполнения и контроля за исполнением муниципального заказа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данного решения возложить на постоянную депутатскую комиссию по бюджету, налогам и муниципальному хозяйст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Хваловское сельское посел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6 от 08.12.2010 года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(приложение)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формированию, размещению, исполнению и контролю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заказов на поставки товаров, выполнение работ, оказание усл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униципальных нужд муниципального 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лов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общие организационные, правовые, экономические принципы и порядок формирования, размещения, исполнения и контроля за исполнением заказа на поставки товаров, выполнение работ, оказание услуг для муниципальных нужд  муниципального образования Хваловское сельское поселение Волховского муниципального района Ленинградской области (далее - МО Хваловское сельское поселение) в целях  обеспечения эффективности и открытости процесса расходования средств бюджета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просы, не урегулированные настоящим Положением, решаются в порядке, установленном федеральными законами и иными нормативными правовыми актами Российской Федерации, муниципальными правовыми актами МО Хваловское сельское поселение, регулирующими вопросы формирования, размещения, исполнения и контроля за исполнением муниципального за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  <w:br/>
      </w:r>
      <w:r>
        <w:rPr>
          <w:b/>
          <w:color w:val="000000"/>
          <w:sz w:val="28"/>
          <w:szCs w:val="28"/>
        </w:rPr>
        <w:t>     муниципальный заказ</w:t>
      </w:r>
      <w:r>
        <w:rPr>
          <w:color w:val="000000"/>
          <w:sz w:val="28"/>
          <w:szCs w:val="28"/>
        </w:rPr>
        <w:t xml:space="preserve"> - система отношений между заказчиком и исполнителем (поставщиком, подрядчиком) муниципального заказа, возникающих при поставках товаров, выполнении работ и оказании услуг с целью обеспечения муниципальных нужд, предусмотренных в составе расходов бюджета поселения;</w:t>
        <w:br/>
        <w:t xml:space="preserve">     </w:t>
      </w:r>
      <w:r>
        <w:rPr>
          <w:b/>
          <w:color w:val="000000"/>
          <w:sz w:val="28"/>
          <w:szCs w:val="28"/>
        </w:rPr>
        <w:t>размещение муниципального заказа</w:t>
      </w:r>
      <w:r>
        <w:rPr>
          <w:color w:val="000000"/>
          <w:sz w:val="28"/>
          <w:szCs w:val="28"/>
        </w:rPr>
        <w:t xml:space="preserve"> - осуществление путем проведения торгов или иными способами, определяемыми действующим законодательством и настоящим Положением, подбора исполнителя для выполнения муниципального контракта;</w:t>
        <w:br/>
        <w:t xml:space="preserve">     </w:t>
      </w:r>
      <w:r>
        <w:rPr>
          <w:b/>
          <w:color w:val="000000"/>
          <w:sz w:val="28"/>
          <w:szCs w:val="28"/>
        </w:rPr>
        <w:t>система муниципального заказа</w:t>
      </w:r>
      <w:r>
        <w:rPr>
          <w:color w:val="000000"/>
          <w:sz w:val="28"/>
          <w:szCs w:val="28"/>
        </w:rPr>
        <w:t xml:space="preserve"> - упорядоченная система отношений, определяющая и регулирующая деятельность органов местного самоуправления по формированию, размещению и реализации муниципального заказа;</w:t>
        <w:br/>
        <w:t xml:space="preserve">     </w:t>
      </w:r>
      <w:r>
        <w:rPr>
          <w:b/>
          <w:color w:val="000000"/>
          <w:sz w:val="28"/>
          <w:szCs w:val="28"/>
        </w:rPr>
        <w:t>муниципальный контракт</w:t>
      </w:r>
      <w:r>
        <w:rPr>
          <w:color w:val="000000"/>
          <w:sz w:val="28"/>
          <w:szCs w:val="28"/>
        </w:rPr>
        <w:t xml:space="preserve"> - договор, заключенный заказчиком с физическими и юридическими лицами в целях обеспечения муниципальных нужд, предусмотренных в расходах бюджета поселения;</w:t>
        <w:br/>
        <w:t xml:space="preserve">     </w:t>
        <w:tab/>
        <w:t>закупки - приобретение заказчиком товаров, работ, услуг за счет средств бюджета города способами, определяемыми настоящим Положением;</w:t>
        <w:br/>
        <w:t>    </w:t>
        <w:tab/>
      </w:r>
      <w:r>
        <w:rPr>
          <w:b/>
          <w:color w:val="000000"/>
          <w:sz w:val="28"/>
          <w:szCs w:val="28"/>
        </w:rPr>
        <w:t>продукция</w:t>
      </w:r>
      <w:r>
        <w:rPr>
          <w:color w:val="000000"/>
          <w:sz w:val="28"/>
          <w:szCs w:val="28"/>
        </w:rPr>
        <w:t xml:space="preserve"> - товары, работы, услуги;</w:t>
        <w:br/>
        <w:t>    </w:t>
        <w:tab/>
      </w:r>
      <w:r>
        <w:rPr>
          <w:b/>
          <w:color w:val="000000"/>
          <w:sz w:val="28"/>
          <w:szCs w:val="28"/>
        </w:rPr>
        <w:t>муниципальные нужды</w:t>
      </w:r>
      <w:r>
        <w:rPr>
          <w:color w:val="000000"/>
          <w:sz w:val="28"/>
          <w:szCs w:val="28"/>
        </w:rPr>
        <w:t xml:space="preserve"> - не восполненные потребности в продукции для нормального функционирования и развития объектов жилищно-коммунального хозяйства муниципального образования, социальной сферы, инженерной и транспортной инфраструктуры, деятельности органов местного самоуправления;</w:t>
        <w:br/>
        <w:t xml:space="preserve">     </w:t>
        <w:tab/>
        <w:tab/>
      </w:r>
      <w:r>
        <w:rPr>
          <w:b/>
          <w:color w:val="000000"/>
          <w:sz w:val="28"/>
          <w:szCs w:val="28"/>
        </w:rPr>
        <w:t>исполнитель (поставщик, подрядчик)</w:t>
      </w:r>
      <w:r>
        <w:rPr>
          <w:color w:val="000000"/>
          <w:sz w:val="28"/>
          <w:szCs w:val="28"/>
        </w:rPr>
        <w:t xml:space="preserve"> - юридическое или физическое лицо, занимающееся предпринимательской деятельностью без образования юридического лица, заключившее договор (контракт) на выполнение муниципального заказа;</w:t>
        <w:br/>
        <w:t xml:space="preserve">       </w:t>
        <w:tab/>
      </w:r>
      <w:r>
        <w:rPr>
          <w:b/>
          <w:color w:val="000000"/>
          <w:sz w:val="28"/>
          <w:szCs w:val="28"/>
        </w:rPr>
        <w:t>аукционы, конкурсы, запрос котировок</w:t>
      </w:r>
      <w:r>
        <w:rPr>
          <w:color w:val="000000"/>
          <w:sz w:val="28"/>
          <w:szCs w:val="28"/>
        </w:rPr>
        <w:t xml:space="preserve"> - состязательная процедура, предусматривающая выбор исполнителей муниципальных заказов из числа победителей;</w:t>
        <w:br/>
        <w:t>    </w:t>
      </w:r>
      <w:r>
        <w:rPr>
          <w:b/>
          <w:color w:val="000000"/>
          <w:sz w:val="28"/>
          <w:szCs w:val="28"/>
        </w:rPr>
        <w:tab/>
        <w:t>конкурсная комиссия</w:t>
      </w:r>
      <w:r>
        <w:rPr>
          <w:color w:val="000000"/>
          <w:sz w:val="28"/>
          <w:szCs w:val="28"/>
        </w:rPr>
        <w:t xml:space="preserve"> - комиссия по размещению заказов на поставку товаров, выполнение работ, оказание услуг для муниципальных нужд МО Хваловское сельское поселение.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/>
        <w:t xml:space="preserve">     </w:t>
      </w:r>
      <w:r>
        <w:rPr/>
        <w:tab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униципальные заказчики</w:t>
      </w:r>
    </w:p>
    <w:p>
      <w:pPr>
        <w:pStyle w:val="Style15"/>
        <w:jc w:val="both"/>
        <w:rPr>
          <w:rFonts w:ascii="Arial" w:hAnsi="Arial" w:cs="Arial"/>
          <w:color w:val="332E2D"/>
        </w:rPr>
      </w:pPr>
      <w:r>
        <w:rPr>
          <w:color w:val="000000"/>
          <w:sz w:val="28"/>
          <w:szCs w:val="28"/>
        </w:rPr>
        <w:tab/>
        <w:t>Муниципальными  заказчиками МО Хваловское сельское поселение выступают органы местного самоуправления, бюджетные учреждения и иные получатели бюджетных средств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щение муниципального заказ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щение заказов на поставки товаров, выполнение работ и оказание услуг для муниципальных нужд осуществляется в соответствии с действующим законодательством Российской Федерации,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ри цене муниципального контракта свыше 500 тысяч рублей функции по размещению заказов для муниципальных заказчиков осуществляет администрация МО Хваловское сельское поселение в соответствии с разделом 4 настоящего Поряд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взаимодействия администрации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  <w:szCs w:val="28"/>
        </w:rPr>
        <w:t>МО Хваловское   сельское поселение и муниципальных заказч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Администрация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предусмотренные действующим законодательством функции по размещению муниципального заказа МО Хваловское </w:t>
      </w:r>
      <w:r>
        <w:rPr>
          <w:color w:val="000000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для муниципальных заказчиков (за исключением  подписания контрактов) путем проведения торгов в форме открытого конкурса и электрон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ет заключение на соответствие  методическим требованиям  текста извещения и конкурсной или аукцион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 комиссии в соответствии со ст.7Федерального Закона № 94 ФЗ от 21 июля 2005 года «О размещении заказов на поставки товаров, выполнение работ, оказание услуг для государственных и муниципальных нужд»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конверты с заявками и поданные в форме электронного документа заявки и обеспечивает их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удиозапись вскрытия конвертов с заявками на участие в от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совместно с членами соответствующей  комиссии протоколы вскрытия конвертов, рассмотрения, оценки и сопоставления  заявок на участие в конкурсе и открытия доступа к поданным в форме электронных документов заявкам на участие в электронном аукционе,  протокол рассмотрения заявок на участие в электронном аукци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токолы в средствах массовой информац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еспечивает соблюдение процедуры проведения конкурсов и электронных аукционов, в том числе закрытых конкурсов и аукционов, в порядке, установленном </w:t>
      </w:r>
      <w:hyperlink r:id="rId3" w:tgtFrame="_top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казчикам  на хранение протоколы, составленные в ходе проведения конкурса и аукциона, заявки на участие в конкурсе и аукционе, конкурсную документацию и документацию об аукционе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соответствующей  комиссии объявляет о проведении повторного конкурса (аукциона) либо направляет документы о проведении конкурса (аукциона) и признании его несостоявшимся в исполнительный орган государственной власти, уполномоченный на осуществление контроля в сфере размещения муниципального зака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полняет иные функции в соответствии с законодательством Российской Федерации и Ленинград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Муниципальные заказ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ют и утверждают в соответствии с законодательством Российской Федерации и методическими требованиями конкурсную документацию и документацию об аукционе, разрабатывают и утверждают техническое задание и проект контракта и представляют указанные документы в администрацию МО Хваловское сельское поселение. Несут ответственность за полноту и обоснованность, соответствие техническим нормам и правилам технического задания и проекта контракта;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 xml:space="preserve">- направляют в администрацию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 xml:space="preserve"> заявки на размещение муниципального заказа и иные необходимые документы в соответствии с требованиями администрации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ют разъяснения положений конкурсной документации и документации об аукционе и направляют указанные разъяснения участникам, размещают указанные разъяснения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ют на основании решения комиссии решение об отказе от проведения торгов, вносят изменения в извещение о проведении открытого конкурса, извещение о проведении открытого аукциона, конкурсную документацию, документацию об аукционе в порядке и срок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щают информацию о размещении муниципального заказа в соответствии с действующим законодательством  в средствах массовой информации, представляют администрации МО </w:t>
      </w:r>
      <w:r>
        <w:rPr>
          <w:color w:val="000000"/>
          <w:sz w:val="28"/>
          <w:szCs w:val="28"/>
        </w:rPr>
        <w:t>Хваловское  сельское поселение</w:t>
      </w:r>
      <w:r>
        <w:rPr>
          <w:sz w:val="28"/>
          <w:szCs w:val="28"/>
        </w:rPr>
        <w:t xml:space="preserve"> подтверждение о размещении д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шения соответствующей комиссии проводят проверку заявок, готовят экспертные заключения заказчика  по итогам проверки заявок (далее - экспертное заключение) и направляют их в администрацию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обязан объективно и в полном объеме провести проверку заявок.</w:t>
        <w:br/>
        <w:t>          Все отклонения заявок от требований конкурсной документации (документации об аукционе) подлежат обязательному занесению заказчиком в экспертное заклю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ют по поручению соответствующей  комиссии у государственных органов и организаций сведения об участниках и представляют указанные сведения в администрацию МО</w:t>
      </w:r>
      <w:r>
        <w:rPr>
          <w:color w:val="000000"/>
          <w:sz w:val="28"/>
          <w:szCs w:val="28"/>
        </w:rPr>
        <w:t xml:space="preserve"> Хвалов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деятельности рабочих групп, образованных в установленном порядке для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ят по поручению администрации МО</w:t>
      </w:r>
      <w:r>
        <w:rPr>
          <w:color w:val="000000"/>
          <w:sz w:val="28"/>
          <w:szCs w:val="28"/>
        </w:rPr>
        <w:t xml:space="preserve"> Хвалов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проект разъяснений результатов конкурса или аукциона и представляют указанный проект в администрацию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ют по поручению соответствующей комиссии победителям конкурса и аукциона экземпляры протоколов оценки и сопоставления заявок на участие в конкурсе и протоколов аукциона и проекты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контракты по итогам процедур размещения муниципального заказа, проведенных администрацией МО</w:t>
      </w:r>
      <w:r>
        <w:rPr>
          <w:color w:val="000000"/>
          <w:sz w:val="28"/>
          <w:szCs w:val="28"/>
        </w:rPr>
        <w:t xml:space="preserve"> Хваловское сельское поселение</w:t>
      </w:r>
      <w:r>
        <w:rPr>
          <w:sz w:val="28"/>
          <w:szCs w:val="28"/>
        </w:rPr>
        <w:t xml:space="preserve">, в порядке и сроки, установленные законодательством Российской Федерации, и письменно в течение одного рабочего дня со дня заключения контракта уведомляют администрацию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 xml:space="preserve"> о заключении контракта; письменно уведомляют администрацию МО </w:t>
      </w:r>
      <w:r>
        <w:rPr>
          <w:color w:val="000000"/>
          <w:sz w:val="28"/>
          <w:szCs w:val="28"/>
        </w:rPr>
        <w:t>Хваловское сельское поселение</w:t>
      </w:r>
      <w:r>
        <w:rPr>
          <w:sz w:val="28"/>
          <w:szCs w:val="28"/>
        </w:rPr>
        <w:t xml:space="preserve"> о не заключении контракта и причинах не заключ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, составленные в ходе проведения конкурса,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конкурсную документацию и документацию об аукционе заинтересованным лица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 в соответствии с законодательством Российской Федерации и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и обязаны принимать меры, предусмотренные законодательством Российской Федерации и контрактами, к поставщикам (исполнителям, подрядчикам), не исполняющим или ненадлежащим образом исполняющим свои обязательства по контрактам и договорам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 Комиссии по размещению муниципального заказа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униципальные заказчики создают комиссии по размещению заказов  для осуществления функций, указанных в  статье 7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(с изменениями).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администрацией МО Хваловское   сельское поселение функций по размещению заказов для муниципальных заказчиков  в соответствии с пунктом 3.2. настоящего Положения в состав комиссии по размещению заказов включаются делегированные представители Совета депутатов МО Хваловское сельское поселение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естры муниципальных закупок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 xml:space="preserve">6.1. Муниципальные заказчики обязаны в соответствии со ст. 73 Бюджетного кодекса РФ вести Реестры закупок, осуществленных без заключения муниципальных контрактов, и ежеквартально представлять сведения о количестве и сумме закупок в бухгалтерию  администрации МО Хваловское сельское поселение.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и ответственность в сфере размещения</w:t>
      </w:r>
    </w:p>
    <w:p>
      <w:pPr>
        <w:pStyle w:val="Normal"/>
        <w:ind w:firstLine="6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заказа</w:t>
      </w:r>
    </w:p>
    <w:p>
      <w:pPr>
        <w:pStyle w:val="Normal"/>
        <w:ind w:firstLine="6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7.1. Контроль за финансированием муниципальных контрактов, заключаемых по итогам размещения заказов на поставки товаров, выполнение работ, оказание услуг для муниципальных нужд Хваловское сельское поселение осуществляет администрация Хваловское сельское поселение.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7.2. Ведение методической работы, составление и представление отчетов о размещении заказов на  поставки товаров, выполнение работ, оказание услуг для муниципальных нужд МО Хваловское сельское поселение,  осуществляет администрация МО Хваловское сельское поселение.</w:t>
      </w:r>
    </w:p>
    <w:p>
      <w:pPr>
        <w:pStyle w:val="Normal"/>
        <w:ind w:firstLine="6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3. Ответственность за исполнением муниципальных контрактов, заключаемых по итогам размещения заказов на поставки товаров, выполнение работ, оказание услуг для муниципальных нужд МО Хваловское сельское поселение несут муниципальные заказчики.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10.90:8000/law?d&amp;nd=901941785&amp;prevDoc=84214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3:00Z</dcterms:created>
  <dc:creator>XTreme</dc:creator>
  <dc:description/>
  <cp:keywords/>
  <dc:language>en-US</dc:language>
  <cp:lastModifiedBy>user</cp:lastModifiedBy>
  <cp:lastPrinted>2010-11-24T16:16:00Z</cp:lastPrinted>
  <dcterms:modified xsi:type="dcterms:W3CDTF">2010-12-08T14:44:00Z</dcterms:modified>
  <cp:revision>30</cp:revision>
  <dc:subject/>
  <dc:title/>
</cp:coreProperties>
</file>