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т  08 декабря 2010  года  №  </w:t>
      </w:r>
      <w:r>
        <w:rPr>
          <w:b/>
          <w:bCs/>
          <w:sz w:val="28"/>
          <w:szCs w:val="28"/>
        </w:rPr>
        <w:t>8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арифах на жилье и коммунальные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. 5 Федерального закона «Об основах регулирования тарифов организаций коммунального комплекса» от 30.12.2004 года № 210-ФЗ, Постановления Правительства Ленинградской области от  24.11.2010 года № 313,  Приказа Комитета по тарифам и ценовой политике от 24.09.2010 года № 114-п и Приказа Комитета по тарифам и ценовой политике от 24.09.2010 года № 112-п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ставки оплаты жилищных услуг населением на 2011 год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тавки оплаты коммунальных услуг населением на 2011 год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 Решение вступает в силу не ранее, чем по истечении одного месяца со дня его официального опубликования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совета депутатов № 81 от 15.11.2010 года «О тарифах на жилье и коммунальные услуги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  <w:tab/>
        <w:t>С.М.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ind w:left="-540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5 от 08.12.2010 года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  <w:sz w:val="28"/>
          <w:szCs w:val="28"/>
        </w:rPr>
        <w:t xml:space="preserve">СТАВКИ ОПЛАТЫ ЖИЛИЩНЫХ УСЛУГ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селения МО Хваловское сельское поселение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01.01.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213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вки оплаты услуг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Содержание жилищного фонда</w:t>
            </w:r>
            <w:r>
              <w:rPr/>
              <w:t xml:space="preserve"> (с учетом налога на добавленную стоимость-18%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фонд 1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фонд 2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фонд 3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6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фонд 4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фонд 5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фонд 6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8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фонд 7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4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Плата за капитальный ремонт для собственников жилья </w:t>
            </w:r>
          </w:p>
          <w:p>
            <w:pPr>
              <w:pStyle w:val="Normal"/>
              <w:rPr/>
            </w:pPr>
            <w:r>
              <w:rPr/>
              <w:t>(с учетом налога на добавленную стоимость-18%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фонд 1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фонд 2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фонд 3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фонд 4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фонд 5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фонд 6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жилищный фонд 7 категор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2</w:t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Плата за наем муниципального жилья</w:t>
            </w:r>
            <w:r>
              <w:rPr/>
              <w:t xml:space="preserve"> (без налога на добавленную стоимость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эксплуатации жилого дома:</w:t>
            </w:r>
          </w:p>
          <w:p>
            <w:pPr>
              <w:pStyle w:val="Normal"/>
              <w:rPr/>
            </w:pPr>
            <w:r>
              <w:rPr/>
              <w:t>- 20 лет и боле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5-2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0-1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 10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ывоз мусора (с НДС-18%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78</w:t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5 от 08.12.2010 года</w:t>
      </w:r>
    </w:p>
    <w:p>
      <w:pPr>
        <w:pStyle w:val="Normal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ВКИ ОПЛАТЫ КОММУНАЛЬНЫХ УСЛУГ 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селения МО Хваловское сельское поселение 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>
          <w:b/>
          <w:sz w:val="28"/>
          <w:szCs w:val="28"/>
        </w:rPr>
        <w:t>с 01.01.2011 год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70"/>
        <w:gridCol w:w="221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. Отопление </w:t>
            </w:r>
            <w:r>
              <w:rPr/>
              <w:t>(с учетом налога на добавленную стоимость-18%)</w:t>
            </w:r>
          </w:p>
        </w:tc>
      </w:tr>
      <w:tr>
        <w:trPr>
          <w:trHeight w:val="4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ма постройки 1946-1970 год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,68</w:t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ма постройки 1971-1999 год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60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Холодное водоснабжение </w:t>
            </w:r>
            <w:r>
              <w:rPr/>
              <w:t>(с учетом налога на добавленную стоимость-18%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с водопроводом, ваннами 1500-1700 мм, оборудованными душами, канализацией и горячим водоснабжение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0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с горячим водоснабжение, водопроводом, оборудованными умывальниками, мойкам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с водопроводом, канализацией и ваннами с водонагревателям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с водопроводом, канализацией без ванн с газоснабжение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,6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с водопроводом, канализацией без ван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7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с водопроводом без канализац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2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 с общими душевым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6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щими кухнями и блоками душевых на этажах при жилых комнатах в каждой секц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9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е колонк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ное водоснабжение по счетчик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1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Канализация </w:t>
            </w:r>
            <w:r>
              <w:rPr/>
              <w:t>(с учетом налога на добавленную стоимость - 18%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с водопроводом, ваннами 1500-1700 мм, оборудованными душами, канализацией и горячим водоснабжение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,0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с горячим водоснабжение, водопроводом, оборудованными умывальниками, мойкам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4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с водопроводом, канализацией и ваннами с водонагревателям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,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с водопроводом, канализацией без ванн с газоснабжение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8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с водопроводом, канализацией без ван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жития с общими душевым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5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щими кухнями и блоками душевых на этажах при жилых комнатах в каждой секц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лизация по счетчику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9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ЖБО (выгребные я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ел. в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</w:r>
    </w:p>
    <w:p>
      <w:pPr>
        <w:pStyle w:val="Heading3"/>
        <w:jc w:val="right"/>
        <w:rPr/>
      </w:pPr>
      <w:r>
        <w:rPr/>
        <w:t>Приказ Лен РТК № 114-п от 24.09.2010 года</w:t>
      </w:r>
    </w:p>
    <w:p>
      <w:pPr>
        <w:pStyle w:val="Heading3"/>
        <w:jc w:val="right"/>
        <w:rPr/>
      </w:pPr>
      <w:r>
        <w:rPr/>
        <w:t>Приказ Лен РТК № 112-п от 24.09.2010 год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ТАРИФЫ</w:t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на коммунальные услуги, </w:t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ействующие на территории </w:t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О Хваловское сельское поселение </w:t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 01.01.2011 года</w:t>
      </w:r>
    </w:p>
    <w:p>
      <w:pPr>
        <w:pStyle w:val="Normal"/>
        <w:tabs>
          <w:tab w:val="clear" w:pos="708"/>
          <w:tab w:val="left" w:pos="5693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24"/>
        <w:gridCol w:w="1828"/>
        <w:gridCol w:w="2049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ммунальной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иф, утвержденный Лен РТК), руб. </w:t>
            </w:r>
            <w:r>
              <w:rPr>
                <w:bCs/>
              </w:rPr>
              <w:t>(без учета НДС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/>
            </w:pPr>
            <w:r>
              <w:rPr>
                <w:b/>
                <w:bCs/>
              </w:rPr>
              <w:t>Ставка оплаты (утвержденная Советом депутатов), руб.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без учета НДС)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ужды отопления</w:t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Гка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0,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6,9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очист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4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,4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9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6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Хва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стоимости ЖКУ 3-х комнатной кварти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(4 человека) за 1 м 2 на 2011 год</w:t>
      </w:r>
    </w:p>
    <w:tbl>
      <w:tblPr>
        <w:tblW w:w="1033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144"/>
        <w:gridCol w:w="558"/>
        <w:gridCol w:w="992"/>
        <w:gridCol w:w="709"/>
        <w:gridCol w:w="850"/>
        <w:gridCol w:w="709"/>
        <w:gridCol w:w="1176"/>
        <w:gridCol w:w="1080"/>
        <w:gridCol w:w="1080"/>
        <w:gridCol w:w="823"/>
        <w:gridCol w:w="840"/>
      </w:tblGrid>
      <w:tr>
        <w:trPr>
          <w:trHeight w:val="36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ние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ив (1971-1999)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. 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10 год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. к 2010 году руб.</w:t>
            </w:r>
          </w:p>
        </w:tc>
      </w:tr>
      <w:tr>
        <w:trPr>
          <w:trHeight w:val="134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риф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НДС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н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у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Д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.</w:t>
            </w:r>
          </w:p>
          <w:p>
            <w:pPr>
              <w:pStyle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 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.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5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,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8,4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0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6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</w:t>
            </w:r>
          </w:p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9,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,1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руб.чел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i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2,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5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1 м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72</w:t>
            </w:r>
          </w:p>
        </w:tc>
      </w:tr>
    </w:tbl>
    <w:p>
      <w:pPr>
        <w:pStyle w:val="Heading1"/>
        <w:tabs>
          <w:tab w:val="clear" w:pos="708"/>
          <w:tab w:val="left" w:pos="40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стоимости ЖКУ 2-х комнатной квартиры</w:t>
      </w:r>
    </w:p>
    <w:p>
      <w:pPr>
        <w:pStyle w:val="Heading1"/>
        <w:tabs>
          <w:tab w:val="clear" w:pos="708"/>
          <w:tab w:val="left" w:pos="400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3 человека) за 1 м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на 2011</w:t>
      </w:r>
      <w:r>
        <w:rPr/>
        <w:t xml:space="preserve"> год</w:t>
      </w:r>
    </w:p>
    <w:tbl>
      <w:tblPr>
        <w:tblW w:w="1036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135"/>
        <w:gridCol w:w="567"/>
        <w:gridCol w:w="992"/>
        <w:gridCol w:w="709"/>
        <w:gridCol w:w="992"/>
        <w:gridCol w:w="734"/>
        <w:gridCol w:w="1233"/>
        <w:gridCol w:w="1051"/>
        <w:gridCol w:w="1061"/>
        <w:gridCol w:w="9"/>
        <w:gridCol w:w="719"/>
        <w:gridCol w:w="792"/>
      </w:tblGrid>
      <w:tr>
        <w:trPr>
          <w:trHeight w:val="369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" w:leader="none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ив (1971-1999)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по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. к 2010 году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. к 2010 году руб.</w:t>
            </w:r>
          </w:p>
        </w:tc>
      </w:tr>
      <w:tr>
        <w:trPr>
          <w:trHeight w:val="38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единицу 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Д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3700" w:leader="none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.</w:t>
            </w:r>
          </w:p>
          <w:p>
            <w:pPr>
              <w:pStyle w:val="2"/>
              <w:tabs>
                <w:tab w:val="left" w:pos="3700" w:leader="none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  <w:p>
            <w:pPr>
              <w:pStyle w:val="2"/>
              <w:tabs>
                <w:tab w:val="left" w:pos="3700" w:leader="none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Д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3700" w:leader="none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.</w:t>
            </w:r>
          </w:p>
          <w:p>
            <w:pPr>
              <w:pStyle w:val="2"/>
              <w:tabs>
                <w:tab w:val="left" w:pos="3700" w:leader="none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3700" w:leader="none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6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3700" w:leader="none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,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,2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3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,8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64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</w:t>
            </w:r>
          </w:p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70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1,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10,2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8,9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70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sz w:val="18"/>
                <w:szCs w:val="18"/>
              </w:rPr>
              <w:t>руб./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/>
                <w:i w:val="fals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,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,0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,98</w:t>
            </w:r>
          </w:p>
        </w:tc>
      </w:tr>
      <w:tr>
        <w:trPr>
          <w:trHeight w:val="255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1 м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0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93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  <w:t xml:space="preserve">Расчет стоимости ЖКУ 1-но комнатной квартиры 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>
          <w:b/>
        </w:rPr>
        <w:t xml:space="preserve">(1 человек) за 1 м </w:t>
      </w:r>
      <w:r>
        <w:rPr>
          <w:b/>
          <w:vertAlign w:val="superscript"/>
        </w:rPr>
        <w:t xml:space="preserve">2 </w:t>
      </w:r>
      <w:r>
        <w:rPr>
          <w:b/>
        </w:rPr>
        <w:t>на 2011</w:t>
      </w:r>
      <w:r>
        <w:rPr/>
        <w:t xml:space="preserve"> год</w:t>
      </w:r>
    </w:p>
    <w:tbl>
      <w:tblPr>
        <w:tblW w:w="1050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135"/>
        <w:gridCol w:w="567"/>
        <w:gridCol w:w="992"/>
        <w:gridCol w:w="709"/>
        <w:gridCol w:w="992"/>
        <w:gridCol w:w="709"/>
        <w:gridCol w:w="1252"/>
        <w:gridCol w:w="1068"/>
        <w:gridCol w:w="1092"/>
        <w:gridCol w:w="823"/>
        <w:gridCol w:w="795"/>
      </w:tblGrid>
      <w:tr>
        <w:trPr>
          <w:trHeight w:val="44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в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</w:t>
            </w:r>
          </w:p>
          <w:p>
            <w:pPr>
              <w:pStyle w:val="2"/>
              <w:tabs>
                <w:tab w:val="left" w:pos="3340" w:leader="none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ив (1971-1999)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по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. к 2010 году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. к 2010 году руб.</w:t>
            </w:r>
          </w:p>
        </w:tc>
      </w:tr>
      <w:tr>
        <w:trPr>
          <w:trHeight w:val="38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 с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3340" w:leader="none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комн.</w:t>
            </w:r>
          </w:p>
          <w:p>
            <w:pPr>
              <w:pStyle w:val="2"/>
              <w:tabs>
                <w:tab w:val="left" w:pos="3340" w:leader="none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иф</w:t>
            </w:r>
          </w:p>
          <w:p>
            <w:pPr>
              <w:pStyle w:val="2"/>
              <w:tabs>
                <w:tab w:val="left" w:pos="3340" w:leader="none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единицу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Д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3340" w:leader="none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но комн.</w:t>
            </w:r>
          </w:p>
          <w:p>
            <w:pPr>
              <w:pStyle w:val="2"/>
              <w:tabs>
                <w:tab w:val="left" w:pos="3340" w:leader="none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.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left" w:pos="3340" w:leader="none"/>
                <w:tab w:val="left" w:pos="40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.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оп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,8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5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В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ли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6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абж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34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8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2,5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1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1 м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9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93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93" w:leader="none"/>
      </w:tabs>
      <w:jc w:val="center"/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000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00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2:26:00Z</dcterms:created>
  <dc:creator>user</dc:creator>
  <dc:description/>
  <cp:keywords/>
  <dc:language>en-US</dc:language>
  <cp:lastModifiedBy>user</cp:lastModifiedBy>
  <cp:lastPrinted>2010-12-08T16:15:00Z</cp:lastPrinted>
  <dcterms:modified xsi:type="dcterms:W3CDTF">2010-12-08T13:15:00Z</dcterms:modified>
  <cp:revision>53</cp:revision>
  <dc:subject/>
  <dc:title>СОВЕТ ДЕПУТАТОВ </dc:title>
</cp:coreProperties>
</file>