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8 декабря 2010 года № </w:t>
      </w:r>
      <w:r>
        <w:rPr>
          <w:b/>
          <w:sz w:val="28"/>
          <w:szCs w:val="28"/>
        </w:rPr>
        <w:t>84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ind w:left="6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Об установлении дополнительных оснований признания безнадежными 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ind w:left="6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к взысканию недоимки, задолженности по пеням и штрафам 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ind w:left="6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о местным налогам и порядка их списания </w:t>
      </w:r>
    </w:p>
    <w:p>
      <w:pPr>
        <w:pStyle w:val="Normal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3 статьи 59 Налогового кодекса Российской Федерации, Федеральным законом от  27.07.2010 года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Федеральным законом от 06.10.2003 № 131-ФЗ (с изменениями) «Об общих принципах организации местного самоуправления в Российской Федерации», совет депутатов муниципального образования Хваловское сельское поселение Волховского муниципального района  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>Установить, что признаются безнадежными к взысканию и списываются недоимка, задолженность по пеням и штрафам, числящиеся за отдельными налогоплательщиками, плательщиками сборов по местным налогам, уплата и (или) взыскание которых оказались невозможными в случаях есл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а) на дату принятия решения о списании имеется непогашенная задолженность физических лиц по местным налогам, срок образования которой до 01.01.2008 год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 на дату принятия решения о списании имеется задолженность юридических лиц по отмененным налог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Установить, что решение о признании безнадежной к взысканию и списании задолженности принимается: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начальником Межрайонной </w:t>
      </w:r>
      <w:r>
        <w:rPr>
          <w:sz w:val="28"/>
          <w:szCs w:val="28"/>
        </w:rPr>
        <w:t xml:space="preserve">Инспекции Федеральной налоговой службы № 5 </w:t>
      </w:r>
      <w:r>
        <w:rPr>
          <w:color w:val="000000"/>
          <w:spacing w:val="-6"/>
          <w:sz w:val="28"/>
          <w:szCs w:val="28"/>
        </w:rPr>
        <w:t xml:space="preserve">по Ленинградской области в Волховском районе по согласованию с главой  администрации муниципального образования Хваловское сельское поселение Волховского муниципального района Ленинградской области по месту учета налогоплательщика - </w:t>
      </w:r>
      <w:r>
        <w:rPr>
          <w:b/>
          <w:color w:val="000000"/>
          <w:spacing w:val="-6"/>
          <w:sz w:val="28"/>
          <w:szCs w:val="28"/>
        </w:rPr>
        <w:t>если размер задолженности составляет менее 500 тысяч рублей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начальником Межрайонной </w:t>
      </w:r>
      <w:r>
        <w:rPr>
          <w:sz w:val="28"/>
          <w:szCs w:val="28"/>
        </w:rPr>
        <w:t xml:space="preserve">Инспекции Федеральной налоговой службы № 5 </w:t>
      </w:r>
      <w:r>
        <w:rPr>
          <w:color w:val="000000"/>
          <w:spacing w:val="-6"/>
          <w:sz w:val="28"/>
          <w:szCs w:val="28"/>
        </w:rPr>
        <w:t xml:space="preserve">по Ленинградской области в Волховском районе по согласованию с комитетом финансов администрации Волховского муниципального района - </w:t>
      </w:r>
      <w:r>
        <w:rPr>
          <w:b/>
          <w:color w:val="000000"/>
          <w:spacing w:val="-6"/>
          <w:sz w:val="28"/>
          <w:szCs w:val="28"/>
        </w:rPr>
        <w:t>если размер задолженности составляет 500 тысяч рублей и более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3. Решение о признании безнадежной к </w:t>
      </w:r>
      <w:r>
        <w:rPr>
          <w:sz w:val="28"/>
          <w:szCs w:val="28"/>
        </w:rPr>
        <w:t>взысканию и списании задолженности при наличии основания, указанного в пункте 1а), принимается при представлении следующих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равки налогового органа по месту учета физического лица  о суммах недоимки и задолженности по пеням, штрафам   о наличии  на дату принятия решения о списании задолженности, образовавшейся до 01.01.2008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енной выписки из карточки расчета с бюджетом налогоплательщика, подтверждающей сведения, указанные в справке налогов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Решение о признании безнадежной к взысканию и списании задолженности при наличии основания, указанного в пункте 1б), принимается при представлении следу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по месту учета юридического лица   о суммах недоимки и задолженности по пеням, штрафам  на дату принятия решения о списании  задолженности по отмененным местным налог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Решение вступает в силу после его официального опубликования в средствах массовой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-6"/>
          <w:sz w:val="28"/>
          <w:szCs w:val="28"/>
        </w:rPr>
        <w:t>Контроль за исполнением настоящего решения возлагается на Межрайонную ИФНС РФ № 5 по Ленинградской области в Волховском районе.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 Бугай</w:t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34:00Z</dcterms:created>
  <dc:creator>User</dc:creator>
  <dc:description/>
  <cp:keywords/>
  <dc:language>en-US</dc:language>
  <cp:lastModifiedBy>user</cp:lastModifiedBy>
  <cp:lastPrinted>2010-12-08T16:04:00Z</cp:lastPrinted>
  <dcterms:modified xsi:type="dcterms:W3CDTF">2010-12-08T13:04:00Z</dcterms:modified>
  <cp:revision>15</cp:revision>
  <dc:subject/>
  <dc:title>СОВЕТ ДЕПУТАТОВ</dc:title>
</cp:coreProperties>
</file>