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15 ноября  2010  года  №  </w:t>
      </w:r>
      <w:r>
        <w:rPr>
          <w:b/>
          <w:bCs/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ье и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5 Федерального закона «Об основах регулирования тарифов организаций коммунального комплекса» от 30.12.2004 года № 210-ФЗ, Приказа Комитета по тарифам и ценовой политике от 24.09.2010 года № 114-п и Приказа Комитета по тарифам и ценовой политике от 24.09.2010 года № 112-п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вки оплаты жилищных услуг населением на 2011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тавки оплаты коммунальных услуг населением на 2011 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 01 января 2011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 от 15.11.2010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 xml:space="preserve">СТАВКИ ОПЛАТЫ ЖИЛИЩ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и оплаты услуг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держание жилищного фонда</w:t>
            </w:r>
            <w:r>
              <w:rPr/>
              <w:t xml:space="preserve"> 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1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2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3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4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5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6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7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лата за капитальный ремонт для собственников жилья </w:t>
            </w:r>
          </w:p>
          <w:p>
            <w:pPr>
              <w:pStyle w:val="Normal"/>
              <w:rPr/>
            </w:pPr>
            <w:r>
              <w:rPr/>
              <w:t>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1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2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3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4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5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6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7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лата за наем муниципального жилья</w:t>
            </w:r>
            <w:r>
              <w:rPr/>
              <w:t xml:space="preserve"> (без налога на добавленную стоимость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 жилого дома:</w:t>
            </w:r>
          </w:p>
          <w:p>
            <w:pPr>
              <w:pStyle w:val="Normal"/>
              <w:rPr/>
            </w:pPr>
            <w:r>
              <w:rPr/>
              <w:t>- 20 лет и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воз мусора (с НДС-1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15.11.2010 год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 xml:space="preserve">СТАВКИ ОПЛАТЫ КОММУНАЛЬ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>с 01.01.2011 год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0"/>
        <w:gridCol w:w="22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Отопление </w:t>
            </w:r>
            <w:r>
              <w:rPr/>
              <w:t>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ое отопл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Холодное водоснабжение </w:t>
            </w:r>
            <w:r>
              <w:rPr/>
              <w:t>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горячим водоснабжение, водопроводом, оборудованными умывальниками, мойк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и ваннами с водонагревател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 с газ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 без канализ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с общими душевы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комнатах в каждой сек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коло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по счетч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Канализация </w:t>
            </w:r>
            <w:r>
              <w:rPr/>
              <w:t>(с учетом налога на добавленную стоимость - 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горячим водоснабжение, водопроводом, оборудованными умывальниками, мойк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и ваннами с водонагревател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 с газ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с общими душевы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комнатах в каждой сек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по счетч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 (выгребные я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каз Лен РТК № 114-п от 24.09.2010 года</w:t>
      </w:r>
    </w:p>
    <w:p>
      <w:pPr>
        <w:pStyle w:val="Heading3"/>
        <w:jc w:val="right"/>
        <w:rPr/>
      </w:pPr>
      <w:r>
        <w:rPr/>
        <w:t>Приказ Лен РТК № 112-п от 24.09.2010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коммунальные услуги,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ующие на территории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01.01.2011 года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4"/>
        <w:gridCol w:w="1828"/>
        <w:gridCol w:w="204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ммун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утвержденный Лен РТК), руб. </w:t>
            </w:r>
            <w:r>
              <w:rPr>
                <w:bCs/>
              </w:rPr>
              <w:t>(без учета НД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/>
            </w:pPr>
            <w:r>
              <w:rPr>
                <w:b/>
                <w:bCs/>
              </w:rPr>
              <w:t>Ставка оплаты (утвержденная Советом депутатов), руб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учета НДС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ужды отопления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,2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очи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Хв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тоимости ЖКУ 3-х комнатной кварти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4 человека) за 1 м 2 на 2011 год</w:t>
      </w:r>
    </w:p>
    <w:tbl>
      <w:tblPr>
        <w:tblW w:w="106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02"/>
        <w:gridCol w:w="1141"/>
        <w:gridCol w:w="900"/>
        <w:gridCol w:w="891"/>
        <w:gridCol w:w="1260"/>
        <w:gridCol w:w="1080"/>
        <w:gridCol w:w="1080"/>
        <w:gridCol w:w="823"/>
        <w:gridCol w:w="84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.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10 г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1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9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уб.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2</w:t>
            </w:r>
          </w:p>
        </w:tc>
      </w:tr>
    </w:tbl>
    <w:p>
      <w:pPr>
        <w:pStyle w:val="Heading1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ЖКУ 2-х комнатной квартиры</w:t>
      </w:r>
    </w:p>
    <w:p>
      <w:pPr>
        <w:pStyle w:val="Heading1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3 человека) за 1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2011</w:t>
      </w:r>
      <w:r>
        <w:rPr/>
        <w:t xml:space="preserve"> год</w:t>
      </w:r>
    </w:p>
    <w:tbl>
      <w:tblPr>
        <w:tblW w:w="103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796"/>
        <w:gridCol w:w="1164"/>
        <w:gridCol w:w="875"/>
        <w:gridCol w:w="885"/>
        <w:gridCol w:w="1233"/>
        <w:gridCol w:w="1051"/>
        <w:gridCol w:w="1061"/>
        <w:gridCol w:w="9"/>
        <w:gridCol w:w="719"/>
        <w:gridCol w:w="792"/>
      </w:tblGrid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. к 2010 год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единицу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,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уб./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3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 xml:space="preserve">Расчет стоимости ЖКУ 1-но комнатной квартиры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</w:rPr>
        <w:t xml:space="preserve">(1 человек) за 1 м </w:t>
      </w:r>
      <w:r>
        <w:rPr>
          <w:b/>
          <w:vertAlign w:val="superscript"/>
        </w:rPr>
        <w:t xml:space="preserve">2 </w:t>
      </w:r>
      <w:r>
        <w:rPr>
          <w:b/>
        </w:rPr>
        <w:t>на 2011</w:t>
      </w:r>
      <w:r>
        <w:rPr/>
        <w:t xml:space="preserve"> год</w:t>
      </w:r>
    </w:p>
    <w:tbl>
      <w:tblPr>
        <w:tblW w:w="105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"/>
        <w:gridCol w:w="776"/>
        <w:gridCol w:w="1204"/>
        <w:gridCol w:w="900"/>
        <w:gridCol w:w="900"/>
        <w:gridCol w:w="1080"/>
        <w:gridCol w:w="1068"/>
        <w:gridCol w:w="1092"/>
        <w:gridCol w:w="823"/>
        <w:gridCol w:w="795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. к 2010 год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.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.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 жи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9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6:00Z</dcterms:created>
  <dc:creator>user</dc:creator>
  <dc:description/>
  <cp:keywords/>
  <dc:language>en-US</dc:language>
  <cp:lastModifiedBy>user</cp:lastModifiedBy>
  <cp:lastPrinted>2010-11-13T11:18:00Z</cp:lastPrinted>
  <dcterms:modified xsi:type="dcterms:W3CDTF">2010-11-13T09:02:00Z</dcterms:modified>
  <cp:revision>44</cp:revision>
  <dc:subject/>
  <dc:title>СОВЕТ ДЕПУТАТОВ </dc:title>
</cp:coreProperties>
</file>