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ноября 2010 года № </w:t>
      </w:r>
      <w:r>
        <w:rPr>
          <w:b/>
          <w:sz w:val="28"/>
          <w:szCs w:val="28"/>
        </w:rPr>
        <w:t>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арифах на услуги муниципальной б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, руководствуясь п.п. 6 п. 2 ст. 36 Устава МО Хваловское сельское поселение, совет депутатов </w:t>
      </w:r>
      <w:r>
        <w:rPr>
          <w:sz w:val="28"/>
        </w:rPr>
        <w:t xml:space="preserve">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решил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тарифы на услуги муниципальной бани в разме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зрослый билет – 6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и до 5 лет – бесплат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и от  5 до 14 лет – 3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Волхов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№ 27 от 21 декабря 2009 года «О тарифах на услуги муниципальной бани МО Хваловское сельское поселение» совета депутатов МО Хваловское сельское поселение Волховского муниципального района Ленинградской области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аловское сельское поселение                                                         С.М. Бугай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4:00Z</dcterms:created>
  <dc:creator>Компик</dc:creator>
  <dc:description/>
  <cp:keywords/>
  <dc:language>en-US</dc:language>
  <cp:lastModifiedBy>user</cp:lastModifiedBy>
  <cp:lastPrinted>2010-10-29T16:39:00Z</cp:lastPrinted>
  <dcterms:modified xsi:type="dcterms:W3CDTF">2010-11-02T06:14:00Z</dcterms:modified>
  <cp:revision>30</cp:revision>
  <dc:subject/>
  <dc:title> </dc:title>
</cp:coreProperties>
</file>