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0 года №</w:t>
      </w:r>
      <w:r>
        <w:rPr>
          <w:b/>
          <w:sz w:val="28"/>
          <w:szCs w:val="28"/>
        </w:rPr>
        <w:t xml:space="preserve">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, Ф</w:t>
      </w:r>
      <w:r>
        <w:rPr>
          <w:sz w:val="28"/>
        </w:rPr>
        <w:t xml:space="preserve">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</w:t>
      </w:r>
      <w:r>
        <w:rPr>
          <w:sz w:val="28"/>
          <w:szCs w:val="28"/>
        </w:rPr>
        <w:t xml:space="preserve">Законом Российской Федерации от 9 декабря 1991 года                  № 2003-1 «О налогах  на имущество физических лиц» и уставом муниципального образования Хваловское сельское поселение Совет депутатов </w:t>
      </w:r>
      <w:r>
        <w:rPr>
          <w:sz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вести на территории муниципального образования Хваловское сельское поселение налог на имущество физических лиц. Налог на имущество физических лиц является местным налогом и уплачивается собственниками имущества с учетом особенностей, предусмотренных настоящи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ъектами налогообложения призна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955"/>
      </w:tblGrid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рная инвентаризационная стоимость имуще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рубл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0 тысяч рублей до 500 тысяч рубл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логи, начисленные на имущество физических лиц, находящееся в пределах границ муниципального образования Хваловское сельское поселение, зачисляются в бюджет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становить, что для физических лиц, имеющих в собственности имущество, являющееся объектом налогообложения на территории муниципального образования Хваловское сельское поселение, льготы, установленные в соответствии со ст. 4 Закона Российской Федерации от 9 декабря 1991 года № 2003-1, действуют в полном объеме. Физические 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</w:t>
      </w:r>
      <w:r>
        <w:rPr>
          <w:sz w:val="28"/>
        </w:rPr>
        <w:t xml:space="preserve">алогоплательщики – физические лица, уплачивают налог на основании налогового уведомления; в течение налогового периода уплачивают один налоговый платеж по налогу не позднее 1 июля года, </w:t>
      </w:r>
      <w:r>
        <w:rPr>
          <w:sz w:val="28"/>
          <w:szCs w:val="28"/>
        </w:rPr>
        <w:t>следующего за годом, за который начислен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С момента вступления в силу настоящего решения счит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                           от 22 октября 2007 года № 23 «Об установлении налога на имущество физических лиц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ешение вступает в силу с 01 января 2011 года, но не ранее чем по истечении одного месяца со дня его официального опубликования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С.М. Бугай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4:00Z</dcterms:created>
  <dc:creator>Компик</dc:creator>
  <dc:description/>
  <cp:keywords/>
  <dc:language>en-US</dc:language>
  <cp:lastModifiedBy>user</cp:lastModifiedBy>
  <cp:lastPrinted>2010-10-04T15:58:00Z</cp:lastPrinted>
  <dcterms:modified xsi:type="dcterms:W3CDTF">2010-11-02T06:10:00Z</dcterms:modified>
  <cp:revision>26</cp:revision>
  <dc:subject/>
  <dc:title> </dc:title>
</cp:coreProperties>
</file>