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1 ноября 2010 года № </w:t>
      </w:r>
      <w:r>
        <w:rPr>
          <w:b/>
          <w:sz w:val="28"/>
          <w:szCs w:val="28"/>
        </w:rPr>
        <w:t>7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>В соответствии с Налоговым кодексом Российской Федерации,  Федеральным законом от 06 октября 2003 № 131-ФЗ «Об общих принципах организации местного самоуправления в Российской Федерации», руководствуясь статьей 36 Устава МО Хваловское сельское поселение, и на основании Федерального закона от 27.07.2010 года № 229-ФЗ «</w:t>
      </w:r>
      <w:r>
        <w:rPr>
          <w:sz w:val="28"/>
        </w:rPr>
        <w:t>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  <w:r>
        <w:rPr>
          <w:sz w:val="28"/>
          <w:szCs w:val="28"/>
        </w:rPr>
        <w:t xml:space="preserve">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 и установить налоговые ставки земельного налога, порядок и сроки уплаты налога, авансового платежа по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кадастровая стоимость земельных участков, признаваемых объектом налогообложения,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На земельные участки, образованные в течение налогового периода, налоговую базу в данном налоговом периоде определять как его кадастровую стоимость на дату постановки такого земельного участка на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налоговые ставки от кадастровой стоимости земельных участков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1,5 процента в отношении прочих земельных участков.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тчетными периодами для налогоплательщиков – организаций и      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авансовые платежи уплачиваются не позднее последнего числа месяца, следующего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четным периодом (30 апреля, 31 июля, 31 октября) и рассчитываются как одна четвертая часть от произведения налоговой базы и ставки налога, предусмотренной п. 4 настоящего реш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налог уплачивается по истечении налогового периода не позднее 1 февраля года, следующего за истекшим налоговым периодом и определяется как разница между суммой налога, исчисленной по ставкам, предусмотренным п. 4 настоящего решения и суммами подлежащими уплате в течение налогового периода авансовых платежей по налог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Налогоплательщиками – физическими лицами, налог уплачивается на основании налогового уведомления и не позднее 1 ноября года, следующего за истекшим налоговым перио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Налогоплательщики, имеющие право на уменьшение налоговой базы в соответствии со статьей 391 Налогового кодекса Российской Федерации должны представить документы, подтверждающие такое право, в налоговые органы по месту нахождения земельного участка в срок до 1 февраля следующего за истекшим налоговым периодом, либо в течение 30 (тридцати) дней с момента возникновения права на уменьшение налогооблагаемой баз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соответствии с Налоговым кодексом Российской Федерации предоставить льготу по земельному налогу в размере 100 процентов, бюджетным учреждениям, финансируемым из бюджета Волховского муниципального района и бюджета муниципального образования Хваловское сельское поселение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Хваловское сельское поселение Волховского муниципального района Ленинградской области, льготы, установленные в соответствии со статьей 395 Налогового кодекса, действуют в полном объе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5.02.2010 года № 43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астоящее решение вступает в силу с 01 января 2011 года, но не ранее чем по истечении одного месяца со дня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User</dc:creator>
  <dc:description/>
  <cp:keywords/>
  <dc:language>en-US</dc:language>
  <cp:lastModifiedBy>user</cp:lastModifiedBy>
  <cp:lastPrinted>2010-10-28T15:33:00Z</cp:lastPrinted>
  <dcterms:modified xsi:type="dcterms:W3CDTF">2010-11-02T06:09:00Z</dcterms:modified>
  <cp:revision>18</cp:revision>
  <dc:subject/>
  <dc:title>РОССИЙСКАЯ ФЕДЕРАЦИЯ</dc:title>
</cp:coreProperties>
</file>