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01 ноября  2010 года № </w:t>
      </w:r>
      <w:r>
        <w:rPr>
          <w:b/>
          <w:sz w:val="28"/>
          <w:szCs w:val="28"/>
        </w:rPr>
        <w:t>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едения реес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31 Федерального закона "О муниципальной службе в Российской Федерации" от 2 марта 2007 года N 25-ФЗ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>
          <w:b/>
          <w:bCs/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       Утвердить Порядок ведения  реестра муниципальных служащих администрации МО Хваловское сельское поселение Волховского муниципального района Ленинградской области согласно прилож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       Опубликовать настоящее решение в газете «Волховские огни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       Контроль за исполнением настоящего решения возложить на комиссию по бюджету, налогам и муниципальному хозяйств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  <w:tab/>
        <w:t>С.М. Бугай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400" w:hanging="0"/>
        <w:jc w:val="right"/>
        <w:rPr/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№ 75 от 01.11.2010 года (приложе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ения реестра</w:t>
        <w:br/>
        <w:t xml:space="preserve">муниципальных служащих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естр 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представляет собой систематизированные сведения о муниципальных служащих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Реестр 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Реестр) удостоверяет факты наличия муниципальных должностей муниципальной службы, прохождения определенным лицом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ь ведения Реест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работы по подбору и расстановке кадров на основе анализа кадровой сит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циальной и правовой защищенности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и повышение эффективности использования кадрового потенциала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совершенствованию системы управления на основе учета и контроля прохождения муниципальной служб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4. Формирование и ведение Реестра осуществляется кадровой службой администрации муниципального образования Хваловское сельское поселение Волховского муниципального района Ленинград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далее - кадровая служба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5. Реестр ежегодно утверждается распоряжением главы администрации муниципального образования Хваловское сельское поселение Волховского муниципального района Ленинградской области по состоянию                                на 1 января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ведения, внесенные в Реестр, относится к информационным ресурсам ограниченного распростран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7. Реестр хранится на бумажном и электронном носителях в администрации  муниципального образования Хваловское сельское поселение Волховского муниципального района Ленинград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течение 5 лет, после чего передается на хранение в архив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Реестр состоит из следующих разделов (приложения 1,2,3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ости муниципальной службы, учреждаемые для непосредственного обеспечения исполнения полномочий лица, замещаемого муниципальную долж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ости муниципальной службы, учреждаемые для обеспечения исполнения полномочий местной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включенные в резерв на замещение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рхив Реес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каждый раздел Реестра вносятся следующие сведения о муниципальных служащ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мещаемая долж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омер личного 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ата (число, месяц, год) и место ро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ра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лное наименование учебного(ых) заведения(ий), дата поступления и оконч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пециальность по образо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ченая степень, з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вышение квалификации (наименование учебного заведения, курсов, на которых повышал квалификацию, дата окончания, специализац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ереподготовка (наименование учебного заведения, курсов, на которых проходил переподготовку, дата окончания, специализац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бщий стаж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таж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номер распоряжения (приказа), дата назначения на долж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дата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награды (перечислить, какие, указать да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взыскания по служ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паспортные данны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домашний адрес, телефо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раздел "Архив Реестра" включаются сведения, исключенные из разделов: «Должности муниципальной службы, учреждаемые для непосредственного обеспечения исполнения полномочий лица, замещаемого муниципальную должность», «Должности муниципальной службы, учреждаемые для обеспечения исполнения полномочий местной администрации»; «Лица, включенные в резерв на замещение должностей муниципальной служб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ключение либо изменение сведений о муниципальном служащем в Реестр осуществляется в течение трех дней со дня наступления собы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Исключение муниципального служащего из Реестра муниципальных служащих производитс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ольнения с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мерти (гибели)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муниципального служащего безвестно отсутствующим или умершим решением суда, вступившим в законную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, уволенный с должности муниципальной службы, исключается из Реестра в день увольн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из Реестра по остальным снованиям производится в день, следующий за днем смерти (гибели), днем вступления в силу соответствующе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Доступ к Реестру имеют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- глава администрации муниципального образования Хваловское сельское поселение Волховского муниципального района Ленингра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пециалисты кадров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ый служащий имеет право на ознакомление со всеми сведениями о нем, включенными в Реес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Кадровая служба несет ответственность в соответствии с действующим законодатель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достоверность сведений, содержащихся в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разглашение конфиденциальных свед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/>
      </w:pPr>
      <w:r>
        <w:rPr/>
        <w:t xml:space="preserve">Приложение № 1 к порядку </w:t>
      </w:r>
    </w:p>
    <w:p>
      <w:pPr>
        <w:pStyle w:val="Normal"/>
        <w:ind w:left="5400" w:hanging="0"/>
        <w:jc w:val="right"/>
        <w:rPr/>
      </w:pPr>
      <w:r>
        <w:rPr/>
        <w:t xml:space="preserve">ведения реестра </w:t>
      </w:r>
    </w:p>
    <w:p>
      <w:pPr>
        <w:pStyle w:val="Normal"/>
        <w:ind w:left="5400" w:hanging="0"/>
        <w:jc w:val="right"/>
        <w:rPr/>
      </w:pPr>
      <w:r>
        <w:rPr/>
        <w:t xml:space="preserve">муниципальных служащих администрации </w:t>
      </w:r>
    </w:p>
    <w:p>
      <w:pPr>
        <w:pStyle w:val="Normal"/>
        <w:ind w:left="5400" w:hanging="0"/>
        <w:jc w:val="right"/>
        <w:rPr/>
      </w:pPr>
      <w:r>
        <w:rPr/>
        <w:t xml:space="preserve">            </w:t>
      </w:r>
      <w:r>
        <w:rPr/>
        <w:t xml:space="preserve">МО Хваловское сельское поселение </w:t>
      </w: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</w:t>
        <w:br/>
        <w:t xml:space="preserve">муниципальных служащих </w:t>
      </w:r>
      <w:r>
        <w:rPr>
          <w:b/>
        </w:rPr>
        <w:t xml:space="preserve">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Хва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tbl>
      <w:tblPr>
        <w:tblW w:w="10094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6870"/>
      </w:tblGrid>
      <w:tr>
        <w:trPr/>
        <w:tc>
          <w:tcPr>
            <w:tcW w:w="10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и муниципальной службы, учреждаемые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для непосредственного обеспечения исполнения полномочий лица, 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щаемого муниципальную должность</w:t>
            </w:r>
          </w:p>
        </w:tc>
      </w:tr>
      <w:tr>
        <w:trPr/>
        <w:tc>
          <w:tcPr>
            <w:tcW w:w="1009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1009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Должность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Номер личного дела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Дата и место рождения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 xml:space="preserve">Образование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Полное наименование учебных заведений, дата поступления и окончания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Специальность по образованию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Ученая степень, звание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/>
              <w:t xml:space="preserve"> </w:t>
            </w:r>
            <w:r>
              <w:rPr/>
              <w:t>Повышение квалификации (наименование учебного заведения, курсов, дата окончания, специализация)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/>
              <w:t>Переподготовка (наименование учебного заведения, курсов, на которых проходил переподготовку, дата окончания, специализация)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стаж работы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таж муниципальной службы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омер распоряжения (приказа), дата назначения на должность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ата аттестации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аград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ие, указать даты)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зыскания по службе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аспортные данные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/>
      </w:pPr>
      <w:r>
        <w:rPr/>
        <w:t xml:space="preserve">Приложение № 2 к порядку </w:t>
      </w:r>
    </w:p>
    <w:p>
      <w:pPr>
        <w:pStyle w:val="Normal"/>
        <w:ind w:left="5400" w:hanging="0"/>
        <w:jc w:val="right"/>
        <w:rPr/>
      </w:pPr>
      <w:r>
        <w:rPr/>
        <w:t xml:space="preserve">ведения реестра </w:t>
      </w:r>
    </w:p>
    <w:p>
      <w:pPr>
        <w:pStyle w:val="Normal"/>
        <w:ind w:left="5400" w:hanging="0"/>
        <w:jc w:val="right"/>
        <w:rPr/>
      </w:pPr>
      <w:r>
        <w:rPr/>
        <w:t xml:space="preserve">муниципальных служащих администрации </w:t>
      </w:r>
    </w:p>
    <w:p>
      <w:pPr>
        <w:pStyle w:val="Normal"/>
        <w:ind w:left="5400" w:hanging="0"/>
        <w:jc w:val="right"/>
        <w:rPr/>
      </w:pPr>
      <w:r>
        <w:rPr/>
        <w:t xml:space="preserve">МО Хвалов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6870"/>
      </w:tblGrid>
      <w:tr>
        <w:trPr/>
        <w:tc>
          <w:tcPr>
            <w:tcW w:w="10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и муниципальной службы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ждаемые для обеспечения исполнения полномочий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администрации МО Хваловское сельское поселение</w:t>
            </w:r>
          </w:p>
        </w:tc>
      </w:tr>
      <w:tr>
        <w:trPr/>
        <w:tc>
          <w:tcPr>
            <w:tcW w:w="1009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1009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Должность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Номер личного дела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Дата и место рождения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 xml:space="preserve">Образование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Полное наименование учебных заведений, дата поступления и окончания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Специальность по образованию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Ученая степень, звание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/>
              <w:t xml:space="preserve"> </w:t>
            </w:r>
            <w:r>
              <w:rPr/>
              <w:t>Повышение квалификации (наименование учебного заведения, курсов, дата окончания, специализация)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/>
              <w:t>Переподготовка (наименование учебного заведения, курсов, на которых проходил переподготовку, дата окончания, специализация)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стаж работы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таж муниципальной службы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омер распоряжения (приказа), дата назначения на должность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ата аттестации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аград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ие, указать даты)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зыскания по службе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аспортные данные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/>
      </w:pPr>
      <w:r>
        <w:rPr/>
        <w:t xml:space="preserve">Приложение № 3 к порядку </w:t>
      </w:r>
    </w:p>
    <w:p>
      <w:pPr>
        <w:pStyle w:val="Normal"/>
        <w:ind w:left="5400" w:hanging="0"/>
        <w:jc w:val="right"/>
        <w:rPr/>
      </w:pPr>
      <w:r>
        <w:rPr/>
        <w:t xml:space="preserve">ведения реестра </w:t>
      </w:r>
    </w:p>
    <w:p>
      <w:pPr>
        <w:pStyle w:val="Normal"/>
        <w:ind w:left="5400" w:hanging="0"/>
        <w:jc w:val="right"/>
        <w:rPr/>
      </w:pPr>
      <w:r>
        <w:rPr/>
        <w:t xml:space="preserve">муниципальных служащих администрации </w:t>
      </w:r>
    </w:p>
    <w:p>
      <w:pPr>
        <w:pStyle w:val="Normal"/>
        <w:ind w:left="5400" w:hanging="0"/>
        <w:jc w:val="right"/>
        <w:rPr/>
      </w:pPr>
      <w:r>
        <w:rPr/>
        <w:t xml:space="preserve">МО Хвалов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6870"/>
      </w:tblGrid>
      <w:tr>
        <w:trPr/>
        <w:tc>
          <w:tcPr>
            <w:tcW w:w="10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а, включенные в резерв на замещение должностей муниципальной службы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дминистрации МО Хваловское сельское поселение </w:t>
            </w:r>
          </w:p>
        </w:tc>
      </w:tr>
      <w:tr>
        <w:trPr/>
        <w:tc>
          <w:tcPr>
            <w:tcW w:w="1009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1009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Должность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Номер личного дела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Дата и место рождения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 xml:space="preserve">Образование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Полное наименование учебных заведений, дата поступления и окончания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Специальность по образованию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Ученая степень, звание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/>
              <w:t xml:space="preserve"> </w:t>
            </w:r>
            <w:r>
              <w:rPr/>
              <w:t>Повышение квалификации (наименование учебного заведения, курсов, дата окончания, специализация)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/>
              <w:t>Переподготовка (наименование учебного заведения, курсов, на которых проходил переподготовку, дата окончания, специализация)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стаж работы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таж муниципальной службы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омер распоряжения (приказа), дата назначения на должность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ата аттестации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аград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ие, указать даты)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зыскания по службе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аспортные данные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24:00Z</dcterms:created>
  <dc:creator>user</dc:creator>
  <dc:description/>
  <cp:keywords/>
  <dc:language>en-US</dc:language>
  <cp:lastModifiedBy>user</cp:lastModifiedBy>
  <cp:lastPrinted>2010-11-02T09:41:00Z</cp:lastPrinted>
  <dcterms:modified xsi:type="dcterms:W3CDTF">2010-11-02T06:41:00Z</dcterms:modified>
  <cp:revision>14</cp:revision>
  <dc:subject/>
  <dc:title> </dc:title>
</cp:coreProperties>
</file>