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sz w:val="36"/>
          <w:szCs w:val="36"/>
        </w:rPr>
        <w:t xml:space="preserve">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 сентября 2010 года № </w:t>
      </w:r>
      <w:r>
        <w:rPr>
          <w:b/>
          <w:sz w:val="28"/>
          <w:szCs w:val="28"/>
        </w:rPr>
        <w:t>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отчета о проделанной 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ind w:right="52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8"/>
        <w:jc w:val="both"/>
        <w:rPr/>
      </w:pPr>
      <w:r>
        <w:rPr>
          <w:sz w:val="28"/>
          <w:szCs w:val="28"/>
        </w:rPr>
        <w:t xml:space="preserve">В соответствии с п. 6 ст. 52 Федерального закона Российской Федерации от 06 октября 2003 года    № 131-ФЗ «Об общих принципах организации местного самоуправления в Российской Федерации», заслушав и обсудив информацию главы администрации МО Хваловское сельское поселение Т.А. Снегиревой о работе администрации за отчетный период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ind w:right="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5"/>
        </w:numPr>
        <w:ind w:left="720" w:right="3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проделанной  работе администрации муниципального образования Хваловское сельское поселение согласно приложения.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 и подлежит официальному опубликованию в газете «Волховские огни».</w:t>
      </w:r>
    </w:p>
    <w:p>
      <w:pPr>
        <w:pStyle w:val="Normal"/>
        <w:ind w:right="3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  <w:tab/>
        <w:tab/>
        <w:tab/>
        <w:tab/>
        <w:t xml:space="preserve">        </w:t>
        <w:tab/>
        <w:t xml:space="preserve">    С.М. Бугай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УТВЕРЖДЕНО</w:t>
        <w:tab/>
        <w:t xml:space="preserve">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 сельское поселение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3 от 16.09.2010 года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риложение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еланной рабо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  <w:sz w:val="28"/>
          <w:szCs w:val="28"/>
          <w:u w:val="single"/>
        </w:rPr>
        <w:t>Выполнение налоговых поступле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Налог с имущества физических  лиц выполнен на 22,6 %, так как по плану - поступление с августа, при годовом плане 43,4 тыс. руб. выполнено 9,8 тыс. руб. Но считаю, что план завышен в связи с тем, что у нас  на территории поселения нет такой налогооблагаемой базы. Всего 870 домов (870 х 30 руб. = 26100 руб.), (262 квартиры х 30 руб. = 7860 руб.) итого  33960 руб., при этом пенсионеры освобождаются от оплаты налога со строения (реальный план 26 тыс. руб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емельный налог - при годовом плане 750,0 тыс. руб. выполнено 613,4 тыс. руб., что составило 84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анспортный налог - при годовом плане 258,0 тыс. руб. исполнено 76,7 %, то есть 197,9 тыс. руб. за счет поступлений за 2009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спошлина выполнена на 110 %, при годовом плане 7,9 тыс. руб. в 2010 году выполнено 8,7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за землю выполнена на 110 % за счет заключенных новых договоров на аренду зем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довой план аренды имущества 440 тыс. руб. выполнено 243,2 тыс. руб., что составило 55 %. Оплата производится в конце месяц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, полученные от продажи земельных участков, составляют 102,5 тыс. руб., это 56,9 % от годового плана 180,0 тыс. руб., так как нет сформированных земельных участков на продажу да и заявлений от граждан не поступа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чие доходы от оказания платных услуг выполнены на 47,5 % от годового плана 62 тыс. руб. - 29,5 тыс. руб., так как сократилась посещаемость дискот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 июня 2010 года постановлением № 27 главы администрации МО Хваловское сельское поселение образована комиссия по ликвидации задолженности по обязательным платежам в бюджет МО Хваловское сельское поселение. Комиссией проведено 3 заседания с приглашением должников, в связи с чем произведена оплата задолженности в сумме 58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администрации сделаны выезды по населенным пунктам МО Хваловское сельское поселение: д.д. Льзи, Мелекса, Дудачкино, Прокшеницы, Погостище, Гверстовка, Горка-Воскресенская, Сырецкое, Коленец, Остров, где произведена выдача уведомлений на налоги, требований об оплате долгов по налогам, произведены сборы налог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Произведена сверка списка граждан, имеющих земельные участки и строения, транспортные средства на территории поселения и отправлены в налоговую инспекцию 23 июня 2010 года, также составлен список  умерших и выбывших граждан в количестве 72 человек, которым также сделаны начисления. Возвращены в налоговую инспекцию 42 уведомления граждан, проживающих в д. Усадище Усадищенского сельского посел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мере возможности отправлены уведомления и требования в Санкт-Петербург, но многие возвращаются из-за смены адресов налогоплательщ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о втором полугодии комиссией  по ликвидации задолженности по обязательным платежам в бюджет МО Хваловское сельское поселение принято реше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взысканию недоимки по всем видам налогов и арендным платежам по налогоплательщика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корректировать базу налоплательщиков в связи с тем, что имеются случаи предъявления требований об уплате налогов на умерших граждан, граждан, пользующихся льготами при налогообложении или не имеющих объектов налогообложения, а также уже оплативших налог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Жилищно-коммунальное хозяйство и благоустрой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е расходы на ЖКХ и благоустройство составили 2717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 руб., в том числе оплачено электроэнергии по уличному освещению 165,2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первом квартале основная часть денежных средств была использована на  расчистку территории от снега - это 350 тыс. руб.,   вывоз снега, на уличное освещение, то во втором квартале   расходы были связаны с уборкой и благоустройством территории, вывоз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а и установлена детская горка. Организован и проведен субботник по оборудованию детской площадки около дома № 16.</w:t>
        <w:br/>
        <w:t>Проведены субботники по уборке закрепленных за организациями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шены зеленые зоны территории поселка, завозился песок на  детскую площа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ыми усилиями администрации и  населения деревни Пруди произведен ремонт дороги от центральной трассы до дерев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деревни Воскресенское совместно с депутатом решили вопрос по грейдированию дороги по дерев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едется ремонт дороги на святой источник деревни Ме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 размытый дождями въезд на дорогу к деревне Юх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установленных сроков подготовлен пакет документов на выделение финансовых средств на ремонт вытяжных труб, ремонт крыши на котельной и приобретение насоса-глубинника в связи с ураганом на сумму 711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ремонт  2-х подъездов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_Реализация федеральных и региональных целевых программ</w:t>
      </w:r>
    </w:p>
    <w:p>
      <w:pPr>
        <w:pStyle w:val="Normal"/>
        <w:shd w:fill="FFFFFF" w:val="clear"/>
        <w:ind w:left="6" w:hanging="6"/>
        <w:jc w:val="both"/>
        <w:rPr>
          <w:b/>
          <w:b/>
          <w:color w:val="212121"/>
          <w:spacing w:val="-7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ана и утверждена муниципальная целевая программа «Энергосбережение и повышение энергетической эффективности в жилищно-коммунальном хозяйстве и бюджетной сфере на 2010-2014 годы»;</w:t>
      </w:r>
      <w:r>
        <w:rPr>
          <w:b/>
          <w:color w:val="212121"/>
          <w:spacing w:val="-7"/>
          <w:szCs w:val="28"/>
        </w:rPr>
        <w:t xml:space="preserve"> </w:t>
      </w:r>
    </w:p>
    <w:p>
      <w:pPr>
        <w:pStyle w:val="Normal"/>
        <w:shd w:fill="FFFFFF" w:val="clear"/>
        <w:ind w:left="6" w:hanging="6"/>
        <w:jc w:val="both"/>
        <w:rPr/>
      </w:pPr>
      <w:r>
        <w:rPr>
          <w:color w:val="212121"/>
          <w:spacing w:val="-7"/>
          <w:sz w:val="28"/>
          <w:szCs w:val="28"/>
        </w:rPr>
        <w:t xml:space="preserve">          </w:t>
      </w:r>
      <w:r>
        <w:rPr>
          <w:color w:val="212121"/>
          <w:spacing w:val="-7"/>
          <w:sz w:val="28"/>
          <w:szCs w:val="28"/>
        </w:rPr>
        <w:t>В настоящее время разрабатывается</w:t>
      </w:r>
      <w:r>
        <w:rPr>
          <w:b/>
          <w:color w:val="212121"/>
          <w:spacing w:val="-7"/>
          <w:sz w:val="28"/>
          <w:szCs w:val="28"/>
        </w:rPr>
        <w:t xml:space="preserve"> </w:t>
      </w:r>
      <w:r>
        <w:rPr>
          <w:color w:val="212121"/>
          <w:spacing w:val="-7"/>
          <w:sz w:val="28"/>
          <w:szCs w:val="28"/>
        </w:rPr>
        <w:t xml:space="preserve">муниципальная  долгосрочная целевая программа «Повышение безопасности дорожного движения на территории МО Хваловское сельское поселение на 2011-2012 годы»; 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ся  необходимый пакет документов для участия в программе «Реконструкция централизованной системы водоснабжения д. Хвалово», в настоящее время это передача проектно-сметной документации в Леноблэкспертизу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 культур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и из местного бюджета поселения находится Муниципальное учреждение культуры и спорта Хваловский Досуговый цент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на содержание  дома культуры д. Хвалово  поселением израсходовано 615,0 тыс. руб., в том числе во втором квартале 398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лективом дома культуры д. Хвалово  за истекший период  проведены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ло пятидесяти различных концертов и конкурсных программ для детей и взрослых, столько же различных игровых программ, викторин и дискотек для детей, в организации  и проведении которых также активное участие принимает заведующая Хваловской библиотекой И.В. Паутова, в теплое время года очень популярны праздники на свежем воздухе, так называемые народные гулян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енно запоминающимися за  отчетный период были вечер встречи для ветеранов-блокадников, состоявшийся 27 января, концерт с чаепитием, посвященный вручению ветеранам поселения юбилейных медалей в честь 65-летия Победы в ВОВ 19 марта, праздничный концерт для ветеранов  9 м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е активные участники всех концертов - хор Совета ветеранов под руководством Т.В. Моцной, которые неоднократно принимали участие в районных смотрах-конкурсах  и занимали призовые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 МУКС Хваловский Досуговый центр работает в тесном сотрудничестве с администрацией, то положительно сказывается на работе с на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цевым Романом Александровичем оказана спонсорская помощь для пошива новых костюмов хору Совета ветер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начата подготовка для проведения Дня пожилого человек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зическая культура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6-27 июня 2010 года команда «Хваловские богатыри» приняла участие в районном юбилейном сороковом спортивно-туристическом слете, который проходил в д. Сяськие Рядки и посвященном 65-летию Великой Победы и Году Учителя. Из 18 команд Волховского района, принявших участие в слете, наша команда поделила 8-9 общекомандное место с командой из д. Вындин Остров, также заняла второе место в соревнованиях по дартсу и первое место по обустройству своего лагеря.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Социальная работа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Совместно с органами кСЗН и Пенсионного фонда РФ проводится работа в соответствии с руководящими документами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ыдано справок на проезд по ж/д  31 шт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заявлений на компенсацию за отсутствие централизованного отопления и газоснабжения (на дрова) - 56, которые отвезены администрацией в отдел социаль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ы акты обследования:   в Комитет  социальной защиты - 4,  в Отдел опеки и попечительства - 4.</w:t>
      </w:r>
    </w:p>
    <w:p>
      <w:pPr>
        <w:pStyle w:val="Normal"/>
        <w:jc w:val="both"/>
        <w:rPr/>
      </w:pPr>
      <w:r>
        <w:rPr>
          <w:sz w:val="28"/>
          <w:szCs w:val="28"/>
        </w:rPr>
        <w:t>В марте - мае 2010 все ветераны войны поселения были обследованы группой врачей на Хваловском Ф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ветеранов, пенсионеров делаются выезды по месту жительства  по тому или другому вопро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оказываем  помощь инвалиду Снегиревой Тамаре Николаевне, которая осталась без жилья.  Она оформлена на временное пребывание в социально-реабилитационном центре с июля месяца по 01 ноября 2010 года. Так же оформили ей прописку в связи с тем, что без постоянной прописки ни оформления документов, ни  оформления самой Снегиревой Т.Н. в психоинтернат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лопроизводств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истекший период зарегистрировано    исходящей корреспонденции 320. По различным вопросам принято 39 заяв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но более 300 различных справок, составлено 6 характеристик по запросу отдела опеки и попечительства г. Волх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ено и принято 43 постановлений местной администрации и 19 распоряжений по основ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стную администрацию  за истекший период  обратилось за нотариальными услугами боле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0 </w:t>
      </w:r>
      <w:r>
        <w:rPr>
          <w:sz w:val="28"/>
          <w:szCs w:val="28"/>
        </w:rPr>
        <w:t xml:space="preserve"> граждан. Совершено 39 нотариальных действ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 переписи на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поселения полностью сформирован состав инструкторского и счетных переписных участков, который в настоящее время проходит обучение по проведению переписи населения 2010 года и заполнения переписных документов. Проведение переписи с 14 по 25 октября  2010 года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УС</w:t>
      </w:r>
    </w:p>
    <w:p>
      <w:pPr>
        <w:pStyle w:val="ConsPlusNonformat"/>
        <w:widowControl/>
        <w:spacing w:lineRule="auto" w:line="36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оставлено на воинский учет  4 человек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на воинском учете состоит 235 человек. По состоянию на 01.09.2010 года на воинском учете в МО Хваловское сельское поселение граждан  призывного возраста - 16 человек. На  всех граждан, поставленных на воинский учет, заведены карточки первичного  воинского учета призывников согласно требованиям Волховского ГВ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решенные проблемы: </w:t>
      </w:r>
    </w:p>
    <w:p>
      <w:pPr>
        <w:pStyle w:val="Normal"/>
        <w:jc w:val="both"/>
        <w:rPr/>
      </w:pPr>
      <w:r>
        <w:rPr>
          <w:sz w:val="28"/>
          <w:szCs w:val="28"/>
        </w:rPr>
        <w:t>1. Не оплачены денежные средства за расчистку снега Козлову П.Л. - 1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. Семеновой Н.Г. не проплачено за ремонт подъездов - 2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3. Необходим срочный ремонт кобыльей горы (промыта дождями) - нужен большой трактор. Ведем переговоры с Богуславской Евгенией Анатольевной (ПМК - 18).</w:t>
      </w:r>
    </w:p>
    <w:p>
      <w:pPr>
        <w:pStyle w:val="Normal"/>
        <w:jc w:val="both"/>
        <w:rPr/>
      </w:pPr>
      <w:r>
        <w:rPr>
          <w:sz w:val="28"/>
          <w:szCs w:val="28"/>
        </w:rPr>
        <w:t>4. Вывозка мусора  от церкви д. Воскресенское.</w:t>
      </w:r>
    </w:p>
    <w:p>
      <w:pPr>
        <w:pStyle w:val="Normal"/>
        <w:jc w:val="both"/>
        <w:rPr/>
      </w:pPr>
      <w:r>
        <w:rPr>
          <w:sz w:val="28"/>
          <w:szCs w:val="28"/>
        </w:rPr>
        <w:t>5. Необходимо 120 тыс. руб. для изготовления дополнительных документов  по проектно-сметной документации (реконструкция ВО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20:50:00Z</dcterms:created>
  <dc:creator>user</dc:creator>
  <dc:description/>
  <cp:keywords/>
  <dc:language>en-US</dc:language>
  <cp:lastModifiedBy>user</cp:lastModifiedBy>
  <cp:lastPrinted>2010-09-20T12:12:00Z</cp:lastPrinted>
  <dcterms:modified xsi:type="dcterms:W3CDTF">2010-09-20T08:12:00Z</dcterms:modified>
  <cp:revision>19</cp:revision>
  <dc:subject/>
  <dc:title> </dc:title>
</cp:coreProperties>
</file>