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09 июня  2010 года № </w:t>
      </w:r>
      <w:r>
        <w:rPr>
          <w:b/>
          <w:sz w:val="28"/>
          <w:szCs w:val="28"/>
        </w:rPr>
        <w:t>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нятии муниципального правового а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в У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енинград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ретьем чтении</w:t>
      </w:r>
    </w:p>
    <w:p>
      <w:pPr>
        <w:pStyle w:val="Style15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</w:rPr>
        <w:t xml:space="preserve">Рассмотрев проект решения «О внесении изменений и дополнений в Устав муниципального образования Хваловское сельское поселение Волховского муниципального района Ленинградской области» с дополнениями и изменениями при втором чтении, совет депутатов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Style15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муниципальный правовой акт «О внесении изменений и дополнений в Устав</w:t>
      </w:r>
      <w:r>
        <w:rPr/>
        <w:t xml:space="preserve"> </w:t>
      </w:r>
      <w:r>
        <w:rPr>
          <w:sz w:val="28"/>
          <w:szCs w:val="28"/>
        </w:rPr>
        <w:t>муниципального образования Хваловское сельское поселение Волховского муниципального района Ленинградской области» в третьем чтении согласно приложения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униципальный правовой акт «О внесении изменений и дополнений в Устав</w:t>
      </w:r>
      <w:r>
        <w:rPr/>
        <w:t xml:space="preserve"> </w:t>
      </w:r>
      <w:r>
        <w:rPr>
          <w:sz w:val="28"/>
          <w:szCs w:val="28"/>
        </w:rPr>
        <w:t>муниципального образования Хваловское сельское поселение Волховского муниципального района Ленинградской области» зарегистрировать в Главном управлении Министерства юстиции Российской Федерации по Санкт-Петербургу и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течении 10 дней с момента государственной регистрации опубликовать муниципальный правовой акт «О внесении изменений и дополнений в Устав муниципального образования Хваловское сельское поселение Волховского муниципального района Ленинградской области» в газете «Волховские ог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шение вступает в силу с момента его официального опублик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35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</w:t>
        <w:tab/>
        <w:t>С.М. Бугай</w:t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Style15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Style15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5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валовское сельское поселение </w:t>
      </w:r>
    </w:p>
    <w:p>
      <w:pPr>
        <w:pStyle w:val="Style15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лховского муниципального района </w:t>
      </w:r>
    </w:p>
    <w:p>
      <w:pPr>
        <w:pStyle w:val="Style15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Style15"/>
        <w:ind w:left="705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8</w:t>
      </w:r>
      <w:r>
        <w:rPr>
          <w:sz w:val="28"/>
          <w:szCs w:val="28"/>
        </w:rPr>
        <w:t xml:space="preserve"> от «09» </w:t>
      </w:r>
      <w:r>
        <w:rPr>
          <w:sz w:val="28"/>
          <w:szCs w:val="28"/>
          <w:u w:val="single"/>
        </w:rPr>
        <w:t xml:space="preserve">июня </w:t>
      </w:r>
      <w:r>
        <w:rPr>
          <w:sz w:val="28"/>
          <w:szCs w:val="28"/>
        </w:rPr>
        <w:t>2010 года</w:t>
      </w:r>
    </w:p>
    <w:p>
      <w:pPr>
        <w:pStyle w:val="Style15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5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валовское сельское поселение </w:t>
      </w:r>
    </w:p>
    <w:p>
      <w:pPr>
        <w:pStyle w:val="Style15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  <w:t>м.п. __________________ С.М. Бугай</w:t>
      </w:r>
    </w:p>
    <w:p>
      <w:pPr>
        <w:pStyle w:val="Style15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050" w:leader="none"/>
        </w:tabs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В </w:t>
      </w:r>
    </w:p>
    <w:p>
      <w:pPr>
        <w:pStyle w:val="Style15"/>
        <w:tabs>
          <w:tab w:val="clear" w:pos="708"/>
          <w:tab w:val="left" w:pos="4050" w:leader="none"/>
        </w:tabs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Style15"/>
        <w:tabs>
          <w:tab w:val="clear" w:pos="708"/>
          <w:tab w:val="left" w:pos="4050" w:leader="none"/>
        </w:tabs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Style15"/>
        <w:tabs>
          <w:tab w:val="clear" w:pos="708"/>
          <w:tab w:val="left" w:pos="4050" w:leader="none"/>
        </w:tabs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Style15"/>
        <w:tabs>
          <w:tab w:val="clear" w:pos="708"/>
          <w:tab w:val="left" w:pos="4050" w:leader="none"/>
        </w:tabs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 ЛЕНИНГРАДСКОЙ ОБЛАСТИ</w:t>
      </w:r>
    </w:p>
    <w:p>
      <w:pPr>
        <w:pStyle w:val="Style15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5" w:hanging="0"/>
        <w:jc w:val="center"/>
        <w:rPr/>
      </w:pPr>
      <w:r>
        <w:rPr/>
        <w:t xml:space="preserve">Зарегистрированный Главным управлением Министерства юстиции </w:t>
      </w:r>
    </w:p>
    <w:p>
      <w:pPr>
        <w:pStyle w:val="Style15"/>
        <w:ind w:left="705" w:hanging="0"/>
        <w:jc w:val="center"/>
        <w:rPr/>
      </w:pPr>
      <w:r>
        <w:rPr/>
        <w:t xml:space="preserve">Российской Федерации по Санкт-Петербургу и Ленинградской области </w:t>
      </w:r>
    </w:p>
    <w:p>
      <w:pPr>
        <w:pStyle w:val="Style15"/>
        <w:ind w:left="705" w:hanging="0"/>
        <w:jc w:val="center"/>
        <w:rPr/>
      </w:pPr>
      <w:r>
        <w:rPr/>
        <w:t xml:space="preserve">09 июня 2009 года  </w:t>
      </w:r>
    </w:p>
    <w:p>
      <w:pPr>
        <w:pStyle w:val="Style15"/>
        <w:ind w:left="705" w:hanging="0"/>
        <w:jc w:val="center"/>
        <w:rPr/>
      </w:pPr>
      <w:r>
        <w:rPr/>
        <w:t xml:space="preserve">Государственный регистрационный номер </w:t>
      </w:r>
      <w:r>
        <w:rPr>
          <w:lang w:val="en-US"/>
        </w:rPr>
        <w:t>RU</w:t>
      </w:r>
      <w:r>
        <w:rPr/>
        <w:t xml:space="preserve"> 475033122009001</w:t>
      </w:r>
    </w:p>
    <w:p>
      <w:pPr>
        <w:pStyle w:val="Style15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38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. Хвалово</w:t>
      </w:r>
    </w:p>
    <w:p>
      <w:pPr>
        <w:pStyle w:val="Style15"/>
        <w:tabs>
          <w:tab w:val="clear" w:pos="708"/>
          <w:tab w:val="left" w:pos="4335" w:leader="none"/>
          <w:tab w:val="left" w:pos="4380" w:leader="none"/>
          <w:tab w:val="center" w:pos="5313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2010 год</w:t>
      </w:r>
    </w:p>
    <w:p>
      <w:pPr>
        <w:pStyle w:val="Style15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обавить главу 1 статьей 2.1 следующего содержа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1 Изменения границ муниципального образования. Преобразование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Изменение границ муниципального образования осуществляется законом Ленинградской области по инициативе населения, органов местного самоуправления, органов государственной власти Ленинградской области, федеральных органов государственной власти в соответствии с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еобразование муниципального образования осуществляется законом Ленинградской области по инициативе населения, органов местного самоуправления, органов государственной власти Ленинградской области, федеральных органов государственной власти в соответствии с федеральным законодательством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Объединение двух и более поселений, не влекущее изменения границ иных муниципальных образований, осуществляется с согласия населения каждого из поселений, выраженного представительным органом каждого из объединяемых поселений».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Вопросы местного значения посе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ти изменения в пункт 22 статьи 4 и читать его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31 статьи 4 изменить и читать его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существление муниципального контроля и надзора в пределах полномочий, установленных федеральными законами, законами Ленинградской области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ополнить статью 4  пунктом 33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.01.1996 года № 7-ФЗ «О некоммерческих организациях»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Права органов местного самоуправления поселения на решение вопросов, не отнесенных к вопросам местного значения посе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 статьи 5 добавить подпунктом 10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оздание муниципальной пожарной охраны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ти в пункт 2 статьи 5 изменения и дополнения и читать его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рганы местного самоуправления поселения вправе решать вопросы, указанные в части 1 настоящей статьи, участвовать в осуществлении иных государственных полномочий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ами и законами субъекта Российской Федерации, за счет доходов местного бюджета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ов отчислений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Полномочия органов местного самоуправ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2 статьи 6 дополнить подпунктом 11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дпункт 11 пункта 2 статьи 6 считать подпунктом 12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Формы непосредственного осуществления населением местного самоуправления и участия населения в осуществлении местного самоуправ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7. Публичные слуш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ункт 1 пункта 15 статьи 27 дополнить слов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 исключением случаев, когда указанные изменения и дополнения вносятся в целях приведения Устава муниципального образования в соответствие с Конституцией Российской Федерации, федеральными законами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Органы местного самоуправления поселения и должностные лица посе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6. Полномочия совета депутат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2 дополнить подпункт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- принимает решения об удалении главы муниципального образования в отстав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ет ежегодные отчеты главы муниципального образования, главы местной администрации о результатах их деятельности, деятельности местной администрации и иных подведомственных главе муниципального образования органов местного самоуправления, в том числе о решении вопросов, поставленных представительным органом муниципального образования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8. Досрочное прекращение полномочий совета депутат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 статьи 38 дополнить подпунктом 6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арушение срока издания правового акта, требуемого для реализации решения, принятого путем прямого волеизъявления граждан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2. Полномочия главы посе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ю 42 дополнить пунктами 8.1 и 8.2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8.1.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ом местного самоуправления федеральными законами и законами субъект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, а в случае, если глава муниципального образования возглавля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ую администрацию, о результатах деятельности местной администрации и иных подведомственных ему органов местного самоуправления, в том числе о решении вопросов, поставленных представительным органом муниципального образования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ю 42 дополнить пунктом 9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ыдает доверенности в соответствии с положениями статьи 185 Гражданского Кодекса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42 пункт 9 считать пунктом 10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3. Досрочное прекращение полномочий главы посе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 статьи 43 добавить подпунктами 12 и 13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2. нарушение срока издания муниципального правового акта, необходимого для реализации решения, принятого путем прямого волеизъявления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удаления в отставку, причины и порядок которого определяются федеральным законодательством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0. Местная администрац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авить пункт 4 следующего содержания: «Местная администрация, является органом местного самоуправления, уполномоченным на осуществление муниципального контроля (надзора)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51. Полномочия  местной администр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ю 51 дополнить подпунктом 5.1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- организует и осуществляет муниципальный контроль (надзор) в границах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административные регламенты проведения проверок при осуществлении муниципального контроля (надзор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ует и проводит мониторинг эффективности муниципального контроля (надзора) в соответствующих сферах деятельности, руководствуясь показателями и методикой, утвержденными Прави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предусмотренные федеральными законами, законами и иными нормативными правовыми актами Ленинградской области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2. Глава местной администр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2 пункт 1 дополнить подпунктом 1.1 следующего содержания:</w:t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  Глава местной администрации, осуществляющий свои полномочия на основе контракта: </w:t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контролен и подотчетен представительному органу муниципального образования;</w:t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представительному органу муниципального образования отчеты о результатах своей деятельности и деятельности местной администрации, в том числе о решении вопросов, поставленных представительным органом муниципального образования;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осуществление местной администрацией полномочий по решению вопросов местного значения и отдельных государственных полномочий,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анных органам местного самоуправления Федеральными законами и законами субъекта Российской Федерации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2 дополнить подпунктами 2.1 и 2.2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1. контракт с главой местной администрации заключается на срок полномочий представительного органа муниципального образования, принявшего решение о назначении лица на должность главы местной администрации (до дня начала работы представительного органа муниципального образования нового созыва), но не менее чем на 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случае, если лицо назначается на должность главы местной администрации по контракту, Уставом поселения могут быть установлены дополнительные требования к кандидатам на должность главы местной администрации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ункт 3 статьи 52 первый и второй абзацы чита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ый абзац - после слов «…месте его проведения» читат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ращения к Губернатору Ленинградской области с предложением предоставить 50 % кандидатов в члены конкурсной комиссии», далее - по текст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ой абзац - «общее количество членов конкурсной комиссии составляет 6 (шесть) человек. Члены конкурсной комиссии назначаются решением совета депутатов поселения. В состав конкурсной комиссии входят депутаты совета депутатов, представители Губернатора Ленинградской области, который вправе представить до 50 % кандидатов в члены конкурсной комиссии для назначения их советом депутатов поселения. В состав конкурсной комиссии могут входить представители общественных и иных организаций, назначенных советом депутатов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2 пункт 5 добавить подпунктом 14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арушение срока издания муниципального правового акта, необходимого для реализации решения, принятого путем прямого волеизъявления населения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ункт 6 статьи 52 абзац 2 дополнить слов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, а также в связи с несоблюдением ограничений, установленных подпунктом  9 части 5 настоящей статьи»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6 статьи 52 абзац 3 дополнить слов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, а также в связи с несоблюдением ограничений, установленных подпунктом  9 части 5 настоящей статьи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3. Компетенция главы местной администрации посе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 статьи 53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выдает доверенности в соответствии с положениями статьи 185 Гражданского Кодекса Российской Федерации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Муниципальные правовые акт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8. Муниципальные правовые акт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ю 58 дополнить абзацем 1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униципальный правовой акт - решение, принятое непосредственно населением муниципального образования по вопросам местного значения, либо решение, принятое органом местного самоуправления и (или) должностным лицом местного самоуправления по вопросам местного значения, по вопросам осуществления отдельных государственных полномочий, переданных органа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 федеральными законами и законами субъектов Российской Федерации, а также по иным вопросам, отнесенным Уставом муниципального образования в соответствии с федеральными законами к полномочиям органов местного самоуправления и (или) должностных лиц местного самоуправления, документально оформленные, обязательные для исполнения на территории муниципального образования, устанавливающие либо изменяющие общеобязательные правила или имеющие индивидуальный характер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6 статьи 58 чита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ормативный правовой акт, принятый представительным органом муниципального образования, направляется  главе муниципального образования для подписания и обнародования в течение 10 дней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59. Внесение изменений и дополнений в Устав посе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 статьи 59 дополнить подпунктами 1.1, 1.2 и 1.3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1 проект Устава муниципального образования, проект муниципального правового акта о внесении изменений и дополнений в Устав муниципального образования не позднее,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 подлежат официальному опубликованию (обнародованию) с одновременным опубликованием (обнародованием) установленного представительным органом муниципального образования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 обсуждении в случае,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и федеральными зако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изменения и дополнения, внесенные в Устав муниципального образования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представительного органа муниципального образования, принявшего муниципальный правовой акт о внесении в Устав указанных изменений и допол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изменения и дополнения, внесенные в Устав муниципального образования и предусматривающие создание контрольного органа муниципального образования,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6. Ответственность органов местного самоуправления поселения и должностных лиц поселения, контроль за их деятельность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ь главу 6 статьей 69.1 следующего содержания: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69.1 Удаление главы муниципального образования в отставку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. Представительный орган муниципального образования в соответствии с федеральным законодательством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должностного лица субъекта Российской Федерации (руководителя высшего исполнительного органа государственной власти субъекта Российской Федер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ми для удаления главы муниципального образования в отставку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решения, действия (бездействие) главы муниципального образования, повлекшие (повлекшее) наступление последствий, предусмотренных федера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еисполнение в течение трех и более месяцев обязанностей по решению вопросов местного значения, осуществлению полномочий, предусмотренных настоящим Федеральным законом, иными федеральными законами, Уставом муниципального образования, и (или)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субъект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, данная два раза подря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Инициатива депутатов представительного органа муниципального образования об удалении главы муниципального образования в отставку, выдвинутая не менее чем одной третью от установленной численности депутатов представительного органа муниципального образования, оформляется в виде обращения, которое вносится в представительный орган муниципального образования.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. О выдвижении данной инициативы глава муниципального образования и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уведомляются не позднее дня, следующего за днем внесения указанного обращения в представительный орган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случае,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, касающихся обеспечения осуществления органами местного самоуправления отдельных государственных полномочий, переданных органам местн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 федеральными законами и законами субъекта Российской Федерации, и (или) решений, действий (бездействия) главы муниципального образования, повлекших (повлекшего) наступление последствий, предусмотренных пунктами 2 и 3 части 1 статьи 75 настоящего Федерального закона,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Инициатива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об удалении главы муниципального образования в отставку оформляется в виде обращения,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. О выдвижении данной инициативы глава муниципального образования уведомляется не позднее дня, следующего за днем внесения указанного обращения в представительный орган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ассмотрение инициативы депутатов представительного органа муниципального образования или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ешение представительного органа муниципального образования об удалении главы муниципального образования в отставку считается принятым, если за него проголосовало не менее двух третей от установленной численности депутатов представительного органа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В случае,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с правом решающего голоса и исполняет полномочия его председателя, решение об удалении главы муниципального образования в отставку подписывается депутатом, председательствующим на заседании представительного органа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В случае, если в соответствии с Уставом муниципального образования глава сельского поселения возглавляет исполнительно-распорядительный орган и исполняет полномочия председателя представительного органа муниципального образования, решение об удалении главы муниципального образования в отставку подписывается депутатом, председательствующим на заседании представительного органа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 случае, если глава муниципального образования, входящий в состав представительного органа муниципального образования с правом решающего голоса и исполняющий полномочия его председателя, присутствует на заседан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го органа муниципального образования, на котором рассматривается вопрос об удалении его в отставку, указанное заседание проходит под председательством депутата представительного органа муниципального образования, уполномоченного на это представительным органом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благовременное получение им уведомления о дате и месте проведения соответствующего заседания,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и с проектом решения представительного органа муниципального образования об удалении его в отстав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ему возможности дать депутатам представительного органа муниципального образования объяснения по поводу обстоятельств, выдвигаемых в качестве основания для удаления в отстав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В случае, если глава муниципального образования не согласен с решением представительного органа муниципального образования об удалении его в отставку, он вправе в письменном виде изложить свое особое мн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(обнародованию) не позднее чем через пять дней со дня его принятия. В случае, если глава муниципального образования в письменном виде изложил свое особое мнение по вопросу удаления его в отставку, оно подлежит опубликованию (обнародованию) одновременно с указанным решением представительного органа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В случае, если инициатива депутатов представительного органа муниципального образования или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об удалении главы муниципального образования в отставку отклонена представительным органом муниципального образования,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, на котором рассматривался указанный вопрос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7:22:00Z</dcterms:created>
  <dc:creator>VovaN FreK RulezzZ</dc:creator>
  <dc:description/>
  <cp:keywords/>
  <dc:language>en-US</dc:language>
  <cp:lastModifiedBy>user</cp:lastModifiedBy>
  <cp:lastPrinted>2010-06-09T14:48:00Z</cp:lastPrinted>
  <dcterms:modified xsi:type="dcterms:W3CDTF">2010-06-09T10:52:00Z</dcterms:modified>
  <cp:revision>36</cp:revision>
  <dc:subject/>
  <dc:title/>
</cp:coreProperties>
</file>