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br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  <w:br/>
        <w:t>ХВАЛОВСКОЕ  СЕЛЬСКОЕ  ПОСЕЛЕНИЕ</w:t>
        <w:br/>
        <w:t>ВОЛХОВСКОГО  МУНИЦИПАЛЬНОГО  РАЙОНА</w:t>
        <w:br/>
        <w:t>ЛЕНИНГРАДСКОЙ 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09 июня 2010  года  № </w:t>
      </w:r>
      <w:r>
        <w:rPr>
          <w:b/>
          <w:sz w:val="28"/>
          <w:szCs w:val="28"/>
        </w:rPr>
        <w:t>5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аловское  сельское поселение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Волховского  муниципального района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Ленинградской  област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 втором чт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проект решения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 и предложения, дополнения и замечания при организации и проведении публичных слушаний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Хваловское сельское поселение Волховского муниципального района Ленинградской области следующие изменения и допол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бавить главу 1 статьей 2.1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1 Изменения границ муниципального образования. Преобразовани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Изменение границ муниципального образования осуществляется законом Ленинградской области по инициативе населения, органов местного самоуправления, органов государственной власти Ленинградской области, федеральных органов государственной власти в соответствии с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образование муниципального образования осуществляется законом Ленинградской области по инициативе населения, органов местного самоуправления, органов государственной власти Ленинградской области, федеральных органов государственной власти в соответствии с федеральн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Объединение двух и более поселений, не влекущее изменения границ иных муниципальных образований, осуществляется с согласия населения каждого из поселений, выраженного представительным органом каждого из объединяемых поселений»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опросы местного значения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ункт 22 статьи 4 и читать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 статьи 4 изменить и читать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контроля и надзора в пределах полномочий, установленных федеральными законами, законами Ленинград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атью 4  пунктом 3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ода № 7-ФЗ «О некоммерческих организациях»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органов местного самоуправления поселения на решение вопросов, не отнесенных к вопросам местного значения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 добавить подпунктом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муниципальной пожарной охран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в пункт 2 статьи 5 изменения и дополнения и читать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а Российской Федераци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ов отчислен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органов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6 дополнить подпунктом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1 пункта 2 статьи 6 считать подпунктом 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ормы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убличные слуш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пункт 1 пункта 15 статьи 27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исключением случаев, когда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ы местного самоуправления поселения и должностные лиц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Полномочия совета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дополнить под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ринимает решения об удалении главы муниципального образования в отста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Досрочное прекращение полномочий совета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38 дополнить под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здания правового акта, требуемого для реализации решения, принятого путем прямого волеизъявления гражда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Полномочия главы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2 дополнить пунктами 8.1 и 8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ом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2 дополнить пунктом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дает доверенности в соответствии с положениями статьи 185 Гражданск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2 пункт 9 считать пунктом 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3. Досрочное прекращение полномочий главы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43 добавить подпунктами 12 и 1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нарушение срока издания муниципального правового акта, необходимого для реализации решения, принятого путем прямого волеизъявл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даления в отставку, причины и порядок которого определяются федеральным законодательством».</w:t>
      </w:r>
    </w:p>
    <w:p>
      <w:pPr>
        <w:pStyle w:val="TextBody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тья 50. Местная администрация.</w:t>
      </w:r>
    </w:p>
    <w:p>
      <w:pPr>
        <w:pStyle w:val="TextBody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Добавить пункт 4 следующего содержания: «Местная администрация, является органом  местного самоуправления, уполномоченным на осуществление муниципального контроля, (надзора)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1. Полномочия  местной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1 дополнить подпунктом 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организует и осуществляет муниципальный контроль (надзор) в границах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административные регламенты проведения проверок при осуществлении муниципального контроля (надз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мониторинг эффективности муниципального контроля (надзора) в соответствующих сферах деятельности, руководствуясь показателями и методикой, утвержд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и законами, законами и иными нормативными правовыми актами Ленинград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. Глава местной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пункт 1 дополнить подпунктом 1.1 следующего содержания:</w:t>
      </w:r>
    </w:p>
    <w:p>
      <w:pPr>
        <w:pStyle w:val="Style1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  Глава местной администрации, осуществляет свои полномочия на основе контракта: </w:t>
      </w:r>
    </w:p>
    <w:p>
      <w:pPr>
        <w:pStyle w:val="Normal"/>
        <w:spacing w:before="280" w:after="28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контролен и подотчетен представительному органу муниципального образования;</w:t>
      </w:r>
    </w:p>
    <w:p>
      <w:pPr>
        <w:pStyle w:val="Normal"/>
        <w:spacing w:before="280" w:after="280"/>
        <w:ind w:left="708" w:hanging="0"/>
        <w:contextualSpacing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- представляет представительному органу муниципального образования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spacing w:before="280" w:after="28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дополнить подпунктами 2.1 и 2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если лицо назначается на должность главы местной администрации по контракту, Уставом поселения могут быть установлены дополнительные требования к кандидатам на должность главы местной админист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статьи 52 первый и второй абзацы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абзац - «после слов «…месте его прове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ращения к Губернатору Ленинградской области с предложением предоставить 50 % кандидатов в члены конкурсной комиссии», далее - по текс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- «общее количество членов конкурсной комиссии составляет 6 (шесть) человек. Члены конкурсной комиссии назначаются решением совета депутатов поселения. В состав конкурсной комиссии входят депутаты совета депутатов, представители Губернатора Ленинградской области, который вправе представить до 50 % кандидатов в члены  конкурсной комиссии для назначения их советом депутатов поселения. В состав конкурсной комиссии могут входить представители общественных и иных организаций, назначенных советом депутат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пункт 5 добавить под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здания муниципального правового акта, необходимого для реализации решения, принятого путем прямого волеизъявления насел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52 абзац 2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а также в связи с несоблюдением ограничений, установленных подпунктом  9 части 5 настоящей стать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52 абзац 3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а также в связи с несоблюдением ограничений, установленных подпунктом  9 части 5 настоящей стать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3. Компетенция главы местной администрации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3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дает доверенности в соответствии с положениями статьи 185 Гражданского Кодекса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униципальные правовые а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8. Муниципальные правовые а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8 дополнить абзацем 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ющие общеобязательные правила или имеющие индивидуальный характе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58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, принятый представительным органом муниципального образования, направляется  главе муниципального образования для подписания и обнародования в течение 1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9. Внесение изменений и дополнений в Устав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9 дополнить подпунктами 1.1, 1.2 и 1.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и дополнения, внесенные в Устав муниципального образования и предусматривающие создание контрольного органа муниципального образования,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тветственность органов местного самоуправления поселения и должностных лиц поселения, контроль за их деятель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главу 6 статьей 6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69.1 Удаление главы муниципального образования в отстав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редставительный орган муниципального образования в соответствии с федеральным законодательств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последствий, предусмотр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представительного органа муниципального образовани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глава муниципального образова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представительного органа муниципального образования, на котором рассматривается вопрос об удалении его в отставку, указанное заседание проходит под председательством депутата представительного органа муниципального образования, уполномоченного на это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если инициатива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нять проект решения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 с изменениями и дополнениями  во втором чтени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before="280" w:after="28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е  сельское  поселение                                                   С.М. Буг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9:00Z</dcterms:created>
  <dc:creator>User</dc:creator>
  <dc:description/>
  <cp:keywords/>
  <dc:language>en-US</dc:language>
  <cp:lastModifiedBy>user</cp:lastModifiedBy>
  <cp:lastPrinted>2010-06-09T14:39:00Z</cp:lastPrinted>
  <dcterms:modified xsi:type="dcterms:W3CDTF">2010-06-09T11:25:00Z</dcterms:modified>
  <cp:revision>66</cp:revision>
  <dc:subject/>
  <dc:title>                                                  РОССИЙСКАЯ  ФЕДЕРАЦИЯ                                     проект</dc:title>
</cp:coreProperties>
</file>