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30 апреля 2010 года № </w:t>
      </w:r>
      <w:r>
        <w:rPr>
          <w:b/>
          <w:sz w:val="28"/>
          <w:szCs w:val="28"/>
        </w:rPr>
        <w:t>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муниципаль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изменения и дополнения в федеральный закон № 131-ФЗ «Об общих принципах организации местного самоуправления в Российской Федерации» от 06 октября 2003 года, внесенные федеральными законами № 90-ФЗ «О внесении изменений в федеральный закон № 131-ФЗ «Об общих принципах организации местного самоуправления в Российской Федерации» от 07 мая 2009 года, № 283-ФЗ «О внесении изменений в отдельные законодательные Российской Федерации» от 28 ноября 2009 года,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от 27 декабря 2009 года,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от 05 апреля 2010 года,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ода,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ода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ый правовой акт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согласно приложению 1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jc w:val="both"/>
        <w:rPr/>
      </w:pPr>
      <w:r>
        <w:rPr>
          <w:sz w:val="28"/>
          <w:szCs w:val="28"/>
        </w:rPr>
        <w:t>2. Решение «О принятии муниципального правового акта о 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» подлежит официальному опубликованию в средствах массовой информации не позднее 10 дней со дня его принят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5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50" w:leader="none"/>
        </w:tabs>
        <w:ind w:firstLine="708"/>
        <w:rPr/>
      </w:pPr>
      <w:r>
        <w:rPr>
          <w:sz w:val="28"/>
          <w:szCs w:val="28"/>
        </w:rPr>
        <w:t>Хваловское сельское поселение</w:t>
        <w:tab/>
        <w:t>С.М. Бугай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ind w:left="70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от «30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>2010 года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поселение 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м.п. __________________ С.М. Бугай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</w:t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Style15"/>
        <w:tabs>
          <w:tab w:val="clear" w:pos="708"/>
          <w:tab w:val="left" w:pos="4050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Style15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center"/>
        <w:rPr/>
      </w:pPr>
      <w:r>
        <w:rPr/>
        <w:t xml:space="preserve">Зарегистрированный Главным управлением Министерства юстиции </w:t>
      </w:r>
    </w:p>
    <w:p>
      <w:pPr>
        <w:pStyle w:val="Style15"/>
        <w:ind w:left="705" w:hanging="0"/>
        <w:jc w:val="center"/>
        <w:rPr/>
      </w:pPr>
      <w:r>
        <w:rPr/>
        <w:t xml:space="preserve">Российской Федерации по Санкт-Петербургу и Ленинградской области </w:t>
      </w:r>
    </w:p>
    <w:p>
      <w:pPr>
        <w:pStyle w:val="Style15"/>
        <w:ind w:left="705" w:hanging="0"/>
        <w:jc w:val="center"/>
        <w:rPr/>
      </w:pPr>
      <w:r>
        <w:rPr/>
        <w:t xml:space="preserve">09 июня 2009 года  </w:t>
      </w:r>
    </w:p>
    <w:p>
      <w:pPr>
        <w:pStyle w:val="Style15"/>
        <w:ind w:left="705" w:hanging="0"/>
        <w:jc w:val="center"/>
        <w:rPr/>
      </w:pPr>
      <w:r>
        <w:rPr/>
        <w:t xml:space="preserve">Государственный регистрационный номер </w:t>
      </w:r>
      <w:r>
        <w:rPr>
          <w:lang w:val="en-US"/>
        </w:rPr>
        <w:t>RU</w:t>
      </w:r>
      <w:r>
        <w:rPr/>
        <w:t xml:space="preserve"> 475033122009001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38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Хвалово</w:t>
      </w:r>
    </w:p>
    <w:p>
      <w:pPr>
        <w:pStyle w:val="Style15"/>
        <w:tabs>
          <w:tab w:val="clear" w:pos="708"/>
          <w:tab w:val="left" w:pos="4380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бавить главу 1 статьей 2.1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1 Изменения границ муниципального образования. Преобразовани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Изменение границ муниципального образования осуществляется законом Ленинградской области по инициативе населения, органов местного самоуправления, органов государственной власти Ленинградской области, федеральных органов государственной власти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образование муниципального образования осуществляется законом Ленинградской области по инициативе населения, органов местного самоуправления, органов государственной власти Ленинградской области, федеральных органов государственной власти в соответствии с федеральным законодатель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бъединение двух и более поселений, не влекущее изменения границ иных муниципальных образований, осуществляется с согласия населения каждого из поселений, выраженного представительным органом каждого из объединяемых поселений»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Вопросы местного значения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пункт 22 статьи 4 и читать его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 статьи 4 изменить и читать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контроля и надзора в пределах полномочий, установленных федеральными законами, законами Ленинградской област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полнить статью 4  пунктом 3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ода № 7-ФЗ «О некоммерческих организациях»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органов местного самоуправления поселения на решение вопросов, не отнесенных к вопросам местного значения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 пункта 1 статьи 5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ы местного самоуправления вправе участвовать в организации и финансир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плачиваемых обществ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ще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марок вакансий и учебных мес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 добавить подпунктом 10 следующего содержания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здание муниципальной пожарной охран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в пункт 2 статьи 5 изменения и дополнения и читать его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а Российской Федераци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ов отчислен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органов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статьи 6 дополнить подпунктом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пункт 11 пункта 2 статьи 6 считать подпунктом 1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ормы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убличные слуш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 пункта 15 статьи 27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исключением случаев, когда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ы местного самоуправления поселения и должностные лица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Полномочия совета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дополнить под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принимает решения об удалении главы муниципального образования в отста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Досрочное прекращение полномочий совета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38 дополнить под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здания правового акта, требуемого для реализации решения, принятого путем прямого волеизъявления граждан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Полномочия главы поселен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2 дополнить пунктами 8.1 и 8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1.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ом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2 дополнить пунктом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дает доверенности в соответствии с положениями статьи 185 Гражданского Кодекса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2 пункт 9 считать пунктом 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3. Досрочное прекращение полномочий главы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43 добавить подпунктами 12 и 1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 нарушение срока издания муниципального правового акта, необходимого для реализации решения, принятого путем прямого волеизъявл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даления в отставку, причины и порядок которого определяются федеральным законодательством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1. Полномочия 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1 дополнить подпунктом 5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организует и осуществляет муниципальный контроль (надзор) в границах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административные регламенты проведения проверок при осуществлении муниципального контроля (надз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и проводит мониторинг эффективности муниципального контроля (надзора) в соответствующих сферах деятельности, руководствуясь показателями и методикой, утвержд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федеральными законами, законами и иными нормативными правовыми актами Ленинград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. Глава админист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пункт 1 дополнить подпунктом 1.1 следующего содержания: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  Глава местной администрации, осуществляющий свои полномочия на основе контракта: 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контролен и подотчетен представительному органу муниципального образования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едставительному органу муниципального образования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Style15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дополнить подпунктами 2.1 и 2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контракт с главой местной администрации заключается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лучае, если лицо назначается на должность главы местной администрации по контракту, Уставом поселения могут быть установлены дополнительные требования к кандидатам на должность главы местной админист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статьи 52 после слов «…месте его проведения»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ращение к Губернатору Ленинградской области с предложением предоставить 50 % кандидатов в члены конкурсной комиссии», далее - по текс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2 пункт 5 добавить под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срока издания муниципального правового акта, необходимого для реализации решения, принятого путем прямого волеизъявления насел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6 статьи 52 абзац 2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а также в связи с несоблюдением ограничений, установленных подпунктом  9 части 5 настоящей статьи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6 статьи 52 абзац 3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а также в связи с несоблюдением ограничений, установленных подпунктом  9 части 5 настоящей стать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3. Компетенция главы администрации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3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ыдает доверенности в соответствии с положениями статьи 185 Гражданского Кодекса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униципальные правовые а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8. Муниципальные правовые а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8 дополнить абзацем 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58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, принятый представительным органом муниципального образования, направляется  главе муниципального образования для подписания и обнародования в течение 1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9. Внесение изменений и дополнений в Устав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59 дополнить подпунктами 1.1, 1.2 и 1.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и дополнения, внесенные в Устав муниципального образования и предусматривающие создание контрольного органа муниципального образования,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Ответственность органов местного самоуправления поселения и должностных лиц поселения, контроль за их деятель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главу 6 статьей 69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9.1 Удаление главы муниципального образования в отстав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Представительный орган муниципального образования в соответствии с федеральным законодательств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я, действия (бездействие) главы муниципального образования, повлекшие (повлекшее) наступление последствий, предусмотр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ициатива высшего должностного лица субъекта Российской Федерации (руководителя высшего исполнительного органа государственной власт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)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представительного органа муниципального образовани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глава муниципального образова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представительного органа муниципального образования, на котором рассматривается вопрос об удалении его в отставку, указанное заседание проходит под председательством депутата представительного органа муниципального образования, уполномоченного на это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, если инициатива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2:00Z</dcterms:created>
  <dc:creator>VovaN FreK RulezzZ</dc:creator>
  <dc:description/>
  <cp:keywords/>
  <dc:language>en-US</dc:language>
  <cp:lastModifiedBy>user</cp:lastModifiedBy>
  <cp:lastPrinted>2010-05-07T14:15:00Z</cp:lastPrinted>
  <dcterms:modified xsi:type="dcterms:W3CDTF">2010-05-07T10:15:00Z</dcterms:modified>
  <cp:revision>24</cp:revision>
  <dc:subject/>
  <dc:title/>
</cp:coreProperties>
</file>