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апреля 2010 года №  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лана антикризисных мер, 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развитие социально-экономической 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инансовой сфер 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вышения эффективности реализации мер по предотвращению кризисных явлений в сфере экономики и финансов, обеспечения развития социально-экономической и финансовой сфер, исполнения доходной части бюджета муниципального образования Хваловское сельское поселение, сохранения социальных гарантий и обеспечения занятости населения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антикризисных мер, направленных на развитие социально-экономической и финансовой сфер муниципального образования Хваловское сельское поселение (приложение № 1)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решения возложить на постоянные комиссии  Совета депутатов муниципального образования Хвал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5.04.2010 года № 52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антикризисных мер, направленных на 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й и финансовой сф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2"/>
        <w:gridCol w:w="2393"/>
        <w:gridCol w:w="2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я Комиссии по предотвращению возможных кризисных явлений в сфере экономики и финан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негире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овещания с руководителями предприятий, осуществляющих деятельность на территории поселения, с целью выявления основных проблем функционирования и оперативной выработки комплекса мер по их реш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негире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ое взаимодействие с руководителями общественных организаций по выработке совместных антикризисных мер с учетом объективной оценки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в соответствии с планом основных мероприятий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негире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ть реализацию антикризисных мероприятий в средствах массовой информации – газете «Волховские ог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негире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зможность предоставления льгот по земельному налогу бюджетным учреждениям, предприятиям жилищно-коммунального хозяйства и агропромышленного комплекса, пенсионе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0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Ульяшова И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инвестиционной программы по разработке ПСД в МО Хваловское сельское поселение в рамках региональной программы «Обеспечение населения питьевой водой в 2010-2012 г.г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негире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 счет участия в реализации Региональной программы мероприятий, направленных на снижение напряженности на рынке труда Ленинградской области в 2010 году на территории МО Хваловское сельское поселение организа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ых работ (10 рабочих ме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негире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увольнения работников в связи с ликвидацией организаций либо сокращением численности или штата работников, а также неполной занятости работников, анализировать ситуацию на рынке труда с учетом этих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негир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9:00Z</dcterms:created>
  <dc:creator>user</dc:creator>
  <dc:description/>
  <cp:keywords/>
  <dc:language>en-US</dc:language>
  <cp:lastModifiedBy>user</cp:lastModifiedBy>
  <cp:lastPrinted>2010-04-05T12:10:00Z</cp:lastPrinted>
  <dcterms:modified xsi:type="dcterms:W3CDTF">2010-05-10T13:11:00Z</dcterms:modified>
  <cp:revision>32</cp:revision>
  <dc:subject/>
  <dc:title>СОВЕТ ДЕПУТАТОВ</dc:title>
</cp:coreProperties>
</file>