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5 марта 2010 года № </w:t>
      </w:r>
      <w:r>
        <w:rPr>
          <w:b/>
          <w:sz w:val="28"/>
          <w:szCs w:val="28"/>
        </w:rPr>
        <w:t>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фициального печатного из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7 федерального закона от 06 октября 2003 года «Об общих принципах организации местного самоуправления в Российской Федерации», на основании п. 9 ст. 58 Устава МО Хваловское сельское поселение, в целях экономии расходования бюджетных средств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официальным печатным изданием для опубликования (обнародования) нормативных правовых актов, а также политических, социально-экономических, культурных, спортивных событий и прочей документации муниципального образования Хваловское сельское поселение Волховского муниципального района Ленинградской области, печатное издание – газету «Волховские огни», адрес местонахождения: Ленинградская область, г. Волхов, ул. Коммунаров, дом 26/3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 и подлежит официальному опубликованию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 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02:00Z</dcterms:created>
  <dc:creator>VovaN FreK RulezzZ</dc:creator>
  <dc:description/>
  <cp:keywords/>
  <dc:language>en-US</dc:language>
  <cp:lastModifiedBy>user</cp:lastModifiedBy>
  <cp:lastPrinted>2010-03-26T12:00:00Z</cp:lastPrinted>
  <dcterms:modified xsi:type="dcterms:W3CDTF">2010-03-26T09:01:00Z</dcterms:modified>
  <cp:revision>11</cp:revision>
  <dc:subject/>
  <dc:title/>
</cp:coreProperties>
</file>