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5 марта 2010 </w:t>
      </w:r>
      <w:r>
        <w:rPr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  </w:t>
      </w:r>
      <w:r>
        <w:rPr>
          <w:b/>
          <w:sz w:val="28"/>
          <w:szCs w:val="28"/>
        </w:rPr>
        <w:t xml:space="preserve">46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ересмотре установленной ранее учетной норм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ормы предоставления общей площади жилого помещ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. 50 Жилищного кодекса Российской Федерации, руководствуясь ст. 4 п. 6  Устава МО Хваловское сельское поселение, в целях улучшения жилищных условий граждан и в своевременном принятии их на учет в качестве нуждающихся в жилых помещениях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учетную норму жилого помещения в размере 11,0 кв.м. общей площади на 1 человека, как проживающего в коммунальной квартире, так и проживающего в отдельной кварт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орму предоставления жилого помещения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>1-2 человека семья – 29,21 - 33,0 кв.м. общей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t>2-3 человека семья – 14 - 18 кв.м. общей площади на одн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4 человека семья – 14 - 18 кв.м. общей площади на одного человек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 момента вступления в силу настоящего решения признать утратившим силу решения Совета депутатов муниципального образования Хваловское сельское поселение Волховского муниципального района Ленинградской области от 13.04.2006 года № 17 «Об установлении учетной нормы и нормы предоставления общей площади жилого помещения на территории МО «Хваловское сельское поселение»», от 30.06.2006 года № 34 «О внесении изменений в Решение Совета депутатов № 17 от 13.04.2006 года «Об установлении учетной нормы и нормы предоставления общей площади жилого помещения на территории МО Хваловское сельское поселение»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01 января 2010 года, но не ранее чем по истечении одного месяца со дня его официального опубликования                                                  в газете «Волховские огн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54:00Z</dcterms:created>
  <dc:creator>User</dc:creator>
  <dc:description/>
  <cp:keywords/>
  <dc:language>en-US</dc:language>
  <cp:lastModifiedBy>user</cp:lastModifiedBy>
  <cp:lastPrinted>2010-03-26T11:46:00Z</cp:lastPrinted>
  <dcterms:modified xsi:type="dcterms:W3CDTF">2010-03-26T08:46:00Z</dcterms:modified>
  <cp:revision>8</cp:revision>
  <dc:subject/>
  <dc:title>РОССИЙСКАЯ ФЕДЕРАЦИЯ</dc:title>
</cp:coreProperties>
</file>