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5 марта 2010 года № </w:t>
      </w:r>
      <w:r>
        <w:rPr>
          <w:b/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народной дружине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8 областного закона от 10 ноября 2008 года № 121-оз «Об участии граждан в охране общественного порядка на территории Ленинградской области», постановления Правительства Ленинградской области № 304 от 05 октября 2009 года «О порядке создания народных дружин в Ленинградской области», в целях привлечения общественности к участию в деятельности по охране общественного порядка, на основании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родной дружине на территории муниципального образования Хваловское сельское поселение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народной дружины МО Хваловское сельское поселение (приложение № 2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5.03.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РОДНОЙ  ДРУЖИН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на защиту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основные принципы, задачи и направления деятельности народных дружин, определяет систему их организации и управления, а также гарантии правовой и социальной защиты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родная дружина является формой непосредственного участия граждан в охране общественного порядка и создае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народная дружин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Ленинградской области, областным законом от 10 ноября 2008 года № 121-оз "Об участии граждан в охране общественного порядка на территории Ленинградской области", иными нормативными правовыми актами Ленинградской области, настоящим Положением, Уставом МО Хва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родная дружина решает стоящие перед ней задачи под руководством Совета депутатов и администрации МО Хваловское сельское поселение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одная дружина - сформированная при администрации МО Хваловское сельское поселение решением Совета депутатов МО Хваловское сельское поселение группа граждан, выразивших желание на добровольной и безвозмездной основе участвовать в охране общественного порядка на территории МО Хвал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народной дружины - орган управления народной дружины, уполномоченный от имени органов местного самоуправления осуществлять руководство деятельностью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и направления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дачей народной дружины является оказание помощи органам государственной власти Ленинградской области, администрации МО Хваловское сельское поселение и правоохранительным органам на территории МО Хваловское сельское поселение в решении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родная дружина под руководством штаба народной дружины и командира народной дружины при непосредственном участии сотрудников правоохранительных органов принимает участ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храны природных ресурсов и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упреждении детской безнадзорности и совершения несовершеннолетним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ных действиях по решению уполномоченных должностных лиц администрации МО Хваловское сельское поселение ил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Не допускается выполнение народной дружиной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здания и формирова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родная дружина создается по решению Совета депутатов МО Хва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ой акт о создании народной дружины должен содержать сведения о территории МО Хваловское сельское поселение. Указанным правовым актом утверждается положение о народной дружине, а также численный и персональный состав штаба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Совет депутатов МО Хваловское сельское поселение, принявший решение о создании народной дружины, обязан уведомить об этом Главное управление внутренних дел по г. Санкт-Петербургу и Ленинградской области, а также территориальный орган внутренних дел в течение тре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ложением о народной дружине определяются структура и численность народной дружины, ее цели и задачи с учетом местоположения МО Хваловское сельское поселение, специфики территории, нахождения на ней предприятий и учреждений специальной направленности, общественно значим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народной дружине могут быть созданы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по безопасности дорожного движения, группа содействия уголовному розыску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еративного управления народной дружиной и организации взаимодействия с администрацией МО Хваловское сельское поселение, в составе народной дружины могут быть созданы отряды по административно-территориальным принципам во главе с командирами от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народной дружины осуществляется штабом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Администрация МО Хваловское сельское поселение обеспечивает условия для деятельности народной дружины, осуществляют общее руководство народной дружиной и контроль за ее деятель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мею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ое руководство деятельностью народных дружин осуществляют командиры народных дружин и штабы народных дру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народных дру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таб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Штаб народной дружины (далее - штаб) является постоянным рабочим коллегиальным органом управления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ельском поселении штаб создается для непосредственного руководства деятельностью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Начальником штаба назначается должностное лицо администрации МО Хваловское сельское поселение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остав штаба включаются представители органов местного самоуправления, отраслевых органов исполнительной власти Ленинградской области, правоохранительных органов 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бязанности между членами штаба распределяются на заседании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Заседания штаб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Заседание штаба считается правомочным, если на нем присутствуют более половины члено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Штабы народных дружин подотчетны и подконтрольны в своей деятельности администрации МО Хва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Основные задачи штаб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народной дружиной и координация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правоохранитель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деятельнос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оложительного опыта работы народных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Штаб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деятельность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еме в народную дружину и отчислении из ее состава, а также о назначении и освобождении командиров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народной дружины к выполн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зданию необходимых условий для работы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ядка работы народной дружины и планирование ее работы, разработка мероприятий по взаимодействию народной дружины с администрацией МО Хваловское сельское поселение, органами внутренних дел, другими правоохранитель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соблюдением законности деятельнос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обеспечения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утверждение по согласованию с администрацией МО Хваловское сельское поселение и правоохранительными органами учебных планов, программ и форм обучения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совместно с администрацией МО Хваловское сельское поселение, правоохранительными органами обучения командиров народных дружин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результатов работы народной дружины и информирование администрации МО Хваловское сельское поселение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предложений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Полномочия начальника штаб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деятельность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народной дружины в соответствии с действующим законодательством, настоящим Положением и решения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интересов народной дружины в администрации МО Хваловское сельское поселение, государственных и правоохранительных органах, подписание распорядительных документов и выдача указаний, обязательных для исполнения всеми народными дружин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аседаний штаба и общих собраний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заседаний штаба и подписание документов от имени шта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народных дружинников, проведение организационной работы по пополнени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в члены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атайство перед руководителями предприятий, учреждений и организаций, а также перед общественными организациями, администрацией МО Хваловское сельское поселение и органами внутренних дел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андир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ое руководство деятельностью народной дружины возлагается на назначаемого штабом командира народной дружины, а в его отсутствие - на назначаемого штабом заместителя командира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мандир народной друж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и проводит совместно с администрацией МО Хваловское сельское поселение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посредственную деятельность отрядов народной дружины и координирует их работу в соответствии со сложившейся обстанов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народной дружины, составляет совместно с органами внутренних дел график дежурства народных дружи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внутренних дел устанавливает маршрут патрулирования, места выставления постов (наря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ет народных дружинников и осуществляет контроль за их работой во время дежу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штабом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народных дружин.</w:t>
      </w:r>
    </w:p>
    <w:p>
      <w:pPr>
        <w:pStyle w:val="Normal"/>
        <w:numPr>
          <w:ilvl w:val="0"/>
          <w:numId w:val="0"/>
        </w:numPr>
        <w:autoSpaceDE w:val="false"/>
        <w:ind w:left="118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народных дружин с правоохранитель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жим работы народной дружины согласовывается с администрацией МО Хваловское сельское поселение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родные дружины заблаговременно согласовывают с правоохранительными органами планы работы народных дружин, место и время проведения соответствующих мероприятий, количество привлекаемых к ним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определяется командиром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есение дежурства осуществляется не менее чем двумя народными дружи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ривлечения органами внутренних дел народных дружин к участию в охране общественного порядка несение дежурства осуществляется при непосредственном участии и под руководством сотрудников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авоохранительные органы оказывают содействие и поддержку народным дружинам в выполнении возложен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активному привлечению народных дружин к мероприятиям по обеспечению общественного порядка и предупрежд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онно-методическое руководство народными дружи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народных дружинников о криминогенной обстановке и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и порядок приема в народную дружи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народную дружину не могут быть приняты граждане, имеющие неснятую или непогашенную судимость, а также ранее осужденные за тяжкие и особо тяжкие преступления;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признанные по решению суда недееспособными или ограниченно дееспособными; 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ри приеме в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ых дружин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Народный дружинник, прошедший обучение, усвоивший обязанности и права народного дружинника, успешно сдавший зачет по знанию законодательства, регламентирующего охрану общественного порядка и борьбу с правонарушениями, усвоивший формы и методы работы народных дружин по предупреждению и пресечению правонарушений, приемы самозащиты и оказания первой помощи пострадавшим, допускается командиром народной дружины к исполнению обязанностей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Каждый народный дружинник принимает торжественное обещание о соблюдении Конституции Российской Федерации, законодательства Российской Федерации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Командир народной дружины вручает народному дружиннику удостоверение установленного образца (форма и описание удостоверения народного дружинника приведены в приложении 3 к настоящему Положению) и разработанную штабом памятку народного дружинника, в которой излагаются основные обязанности и права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Удостоверения народного дружинника установленного образца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х изготовления, учета, выдачи и изъятия определяется Советом депутатов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народной дружины по решению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На период патрулирования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 народного дружинника размером 24 см x 9 см с надписью "Народная дружина" изготавливается из ткани красного ц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 и выдачи нарукавной повязки народного дружинника определяется Советом депутатов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и права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родный дружинник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оложения Конституции Российской Федерации, федеральных законов и других нормативных правовых актов Российской Федерации, областных законов Ленинград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и добросовестно выполнять законные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ить об этом в ближайший орган внутренних дел и приня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омандира народной дружины и правоохранительные органы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авовых знаний, знать права и обязанности народного дружи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тактичным,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народной дружине дисциплину и нормы выхода на дежурство, выполнять распоряжения и указания руководителей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родный дружинник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дразделениям пожарной охраны в предупреждении и тушении лесных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, связанные с участием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тветственность за неправомерные действ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дружинн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Неправомерные действия народных дружинников при исполнении обязанностей по обеспечению общественного порядка могут быть обжалованы в штаб, в Совет депутатов МО Хваловское сельское поселение,  а также обжалова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ры взыскания, применяемые к народным дружинник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ры поощрения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Поощрение народных дружинников, активно участвующих в охране общественного порядка, осуществляют администрация МО Хваловское сельское поселение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денежной прем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Размеры вознаграждений и порядок поощрения устанавливаются правовыми актами Совета депутатов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Администрацией МО Хваловское сельское поселение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арантии правовой и социальной защи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Гарантии правовой защиты народных дружинников определяются федеральным законодательством, областным законом "Об участии граждан в охране общественного порядка на территории Ленинградской области", нормативными правовыми актами Совета депутатов МО Хвал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 Администрация МО Хваловское сельское поселение вправе устанавливать для народных дружинников дополнительные социаль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инансирование и материально-техническое обеспечение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Деятельность народных дружинников осуществляется на добровольной и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Финансирование и материально-техническое обеспечение деятельности народных дружин может осуществляться за сче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Помещения, имущество и средства для осуществления деятельности народной дружины предоставляются администрацией МО Хваловское сельское поселение, а также в установленном порядке могут быть предоставлены администрациями предприятий, организац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риостановление и прекращение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й дружины. Утрата членства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Деятельность народной дружины может быть прекращена Советом депутатов МО Хваловское сельское поселение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бездействие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деятельнос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леизъявления граждан на участие в деятельнос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об освобождении от обязанностей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штаб народной дружины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ельского) поселения или городского округ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, место рабо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народной дружины 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ложением  о  народных дружинах в Ленинградской области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народного дружинника мне разъясне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 полностью   дееспособен,  не  судим  и  не  привлечен  к  уголовной ответственности,   на  учете  в  наркологическом  или  психоневрологическом диспансере  в  связи  с  лечением от алкоголизма, наркомании, токсикомании, хронических  и  затяжных психических расстройств не состою, заболеваний или физических  недостатков,  препятствующих  выполнению обязанностей народного дружинника, не име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рку необходимых сведений и персональных данны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1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БЕЩ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ДРУЖИНН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осознав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необходимость личного участия в обеспечении общественного порядка,  защите  прав  и законных интересов граждан, добровольно вступая в ряды народной дружины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(сельского) поселения или городского округ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о обещаю честно и с достоинством исполнять обязанности по охране правопорядка,  профилактике  правонарушений,  оказывать активное содействие правоохранительным   органам  в  деятельности  по  выявлению  и  пресечению преступл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исполнении  обязанностей  народного  дружинника  обязуюсь  строго соблюдать  законодательство  Российской  Федерации,  обеспечивать  законные права и свободы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УДОСТОВЕРЕНИЯ НАРОДНОГО ДРУЖИН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РОДНАЯ ДРУЖИНА              Удостоверение народного дружинника N 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аименование городского (сельского)     Фамилия 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еления или городского округа)       Имя 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чество 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о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фотографии ______________________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личная подпись)       Начальник штаба народной дружин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печати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вительно до __________ 20__ года                              (подпись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лено до _______________ 20__ года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 НАРОДНОГО ДРУЖИН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ложка  удостоверения  размером  7  см  x  10  см  изготавливается  из переплетного материала на тканевой основе красного цв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лицевой стороне удостоверения размещена надпись буквами золотистого цвета "Народный дружинник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левой  внутренней  стороне  удостоверения в верхней части по центру размещена надпись "Народная дружина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(сельск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еления или городского округа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слева место для фотографии размером 3 см x 4 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слева надпись "Место печат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а от места для фотографии надпись "_______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ижней части по центру в две строки надпись "Действительно до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а Продлено до ___________ 20__ года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авой  внутренней  стороне удостоверения в верхней части по центру размещена надпись "Удостоверение народного дружинника N 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по центру в три строчки надпись "Фамилия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 Отчество _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надпись "Начальник штаба народной дружины 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5.03.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НАРОДНОЙ ДРУЖ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штаба ДН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шова Ирина Александровна - ведущий специалист администрации по недвижимости и землеустройству, зам.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начальника штаба ДН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ьман Марина Владимировна - ведущий специалист администрации по социальным вопросам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штаб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мякин Андрей Владимирович - участковый уполномоченный  Новоладожского отделения милиции Вол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 - глава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Юрий Сергеевич - депутат от 82 избирате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а Людмила Анатольевна - директор МОУ Хваловска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икторовна - директор МУКС Хваловский Досуговый центр, депутат от 86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9:00Z</dcterms:created>
  <dc:creator>user</dc:creator>
  <dc:description/>
  <cp:keywords/>
  <dc:language>en-US</dc:language>
  <cp:lastModifiedBy>user</cp:lastModifiedBy>
  <cp:lastPrinted>2010-03-26T11:17:00Z</cp:lastPrinted>
  <dcterms:modified xsi:type="dcterms:W3CDTF">2010-03-26T08:17:00Z</dcterms:modified>
  <cp:revision>26</cp:revision>
  <dc:subject/>
  <dc:title>СОВЕТ ДЕПУТАТОВ</dc:title>
</cp:coreProperties>
</file>