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5 февраля 2010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земельного налога на территории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статьей 36 Устава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Ввести на территории муниципального образования Хваловское сельское поселение Волховского муниципального района Ленинградской области земельный налог и установить налоговые ставки земельного налога, порядок и сроки уплаты налога, авансового платежа по налогу,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кадастровая стоимость земельных участков, признаваемых объектом налогообложения, по состоянию                                  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налоговые ставки от кадастровой стоимости земельных участков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1,5 процента в отношении прочих земельных участков.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тчетными периодами для налогоплательщиков – организаций и      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лог (авансовые платежи по налогу) подлежат уплате в следующем порядке и в сроки: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последнего числа месяца, следующего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четным периодом (30 апреля, 31 июля, 31 октября), как одна четвертая часть налоговой базы и ставки налог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Налогоплательщиками - организациями 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 Налогоплательщиками – физическими лицами, уплачивающими налог на основании налогового уведомления, в течение налогового периода уплачивается один авансовый платеж по налогу не позднее 15 июля текущего года. Сумма авансового платежа по налогу исчисляется как произведение соответствующей налоговой базы и одной второй налоговой ставк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Налогоплательщиками – физическими лицами, уплачивающими налог на основании налогового уведомления, налог уплачивается не позднее 15 февраля года, следующего, за истекшим налоговым периодом и определяется как разница между суммой налога, исчисленной по ставкам, предусмотренным п. 4 настоящего решения и суммой авансового платежа по налог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логоплательщики, имеющие право на уменьшение налоговой базы в соответствии со статьей 391 Налогового кодекса Российской Федерации должны представить документы, подтверждающие такое право, в налоговые органы по месту нахождения земельного участка в срок до 1 февраля текущего года, либо в течение 30 (тридцати) дней с момента возникновения права на уменьшение налогооблагаемой баз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соответствии с Налоговым кодексом Российской Федерации предоставить льготу по земельному налогу в размере 100 процентов, бюджетным учреждениям, финансируемым из бюджета Волховского муниципального района и бюджета муниципального образования Хваловское сельское поселение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Хваловское сельское поселение Волховского муниципального района Ленинградской области, льготы, установленные в соответствии со статьей 395 Налогового кодекса, действуют в полном объе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Предоставить льготу по земельному налогу пенсионерам в виде уменьшения суммы налога в размере 50 процентов на земельные участки приобретенные (предоставленные) в собственность, постоянное (бессрочное) пользование или пожизненное наследуемое владение из земель населенных пунктов для индивидуального жилищного строительства, ведения личного подсобного хозяйства, садоводства, огородничества или животноводства, а также дачного</w:t>
      </w:r>
      <w:r>
        <w:rPr>
          <w:szCs w:val="28"/>
        </w:rPr>
        <w:t xml:space="preserve"> </w:t>
      </w:r>
      <w:r>
        <w:rPr>
          <w:sz w:val="28"/>
          <w:szCs w:val="28"/>
        </w:rPr>
        <w:t>хозяйства  на территории МО Хваловское сельское поселение.                             Льгота предоставляется по предъявлению в налоговую инспекцию копии пенсионного удостовер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Предоставить льготу по земельному налогу в виде уменьшения суммы налога в размере 50 процентов в отношении земельных участков сельскохозяйственного назначения организаций, индивидуальных предпринимателей и крестьянских хозяйств, являющихся сельскохозяйственными товаропроизводител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8.01.2010 года № 38 «Об установлении земельного налога на территории МО Хваловское сельское поселение Волховского муниципального района Ленинградской области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астоящее решение вступает в силу с 01 января 2010 года, но не ранее чем по истечении одного месяца со дня его официального опубликования в газете «Волховские огни».</w:t>
      </w:r>
    </w:p>
    <w:p>
      <w:pPr>
        <w:pStyle w:val="TextBody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04:00Z</dcterms:created>
  <dc:creator>User</dc:creator>
  <dc:description/>
  <cp:keywords/>
  <dc:language>en-US</dc:language>
  <cp:lastModifiedBy>user</cp:lastModifiedBy>
  <cp:lastPrinted>2010-02-26T12:42:00Z</cp:lastPrinted>
  <dcterms:modified xsi:type="dcterms:W3CDTF">2010-06-02T05:51:00Z</dcterms:modified>
  <cp:revision>13</cp:revision>
  <dc:subject/>
  <dc:title>РОССИЙСКАЯ ФЕДЕРАЦИЯ</dc:title>
</cp:coreProperties>
</file>