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8 января 2010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Хваловское сельское поселение                          Волховского муниципального района                                         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Налоговым кодексом Российской Федерации (в редакции Федерального закона от 29 ноября 2004 года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Совет депутатов муниципального образования Хва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на территории муниципального образования Хваловское сельское поселение Волховского муниципального района Ленинградской области земельный налог, порядок и сроки уплаты налога на земли, находящиеся в пределах границ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территор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Специалист администрации МО Хваловское сельское поселение по недвижимости и землеустройству представляет в налоговый орган сведения, необходимые для определения налоговой базы для каждого налогоплательщика по формам, утвержденным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налоговые ставки от кадастровой стоимости земельных участков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  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TextBodyIndent"/>
        <w:ind w:left="-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2.   1,5 процента в отношении прочих земельных участк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соответствии с Налоговым кодексом Российской Федерации предоставить льготу по земельному налогу в размере 100 процентов, бюджетным учреждениям, финансируемым из бюджета Волховского муниципального района и бюджета муниципального образования Хваловское сельское поселение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Хваловское сельское поселение Волховского муниципального района Ленинградской области, льготы, установленные в соответствии со статьей 395 Налогового кодекса, действуют в полном объеме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8.1. Предоставить льготу по земельному налогу  пенсионерам  - 50%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8.2. Предоставить льготу по земельному налогу в виде уменьшения суммы налога в размере 50% в отношении земельных участков сельскохозяйственного назначения организаций, индивидуальных предпринимателей и крестьянских хозяйств, являющихся сельскохозяйственными товаропроизводителям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Налогоплательщики – физические лица уплачивают налог на основании налогового уведомления, в течение налогового периода уплачивается один авансовый платеж по налогу не позднее 15 июля текущего года. Сумма авансового платежа по налогу исчисляется как произведение соответствующей налоговой базы и одной второй налоговой ставки. Налог уплачивается не позднее 15 февраля года, следующего, за истекшим налоговым периодом и определяется как разница между суммой налога, исчисленной по ставкам, предусмотренным п. 6 настоящего решения и суммой авансовых платежей по налогу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0. Налогоплательщики - организации и физические лица, являющиеся индивидуальными предпринимателями, уплачивают авансовые платежи по налогу, не позднее последнего числа месяца, следующего з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истекшим отчетным периодом (30 апреля, 31 июля, 31 октября), как одна четвертая часть налоговой базы и ставки налога. Налог уплачивают по истечении налогового периода  не позднее 1 февраля года, следующего за истекшим налоговым периодом.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1. 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уменьшение налогооблагаемой базы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рганы, осуществляющие ведение государственного кадастра, и муниципальное образование Хваловское сельское поселение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по состоянию на 1 января  года, являющегося налоговым периодо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, не позднее 1 марта этого год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С момента вступления в силу настоящего решения признать утратившими силу решения Совета депутатов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№ 22 от 22.10.2007 года «Об установлении земельного налога»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№ 31 от 22.10.2007 года «О внесении изменений и дополнений в Решение № 22 от 22.10.2007 г. «Об установлении земельного налога на территории МО Хваловское сельское поселение Волховского муниципального района Ленинградской области»»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№ 8 от 20.03.2008 года «О внесении изменений и дополнений в Решение № 22 от 22.10.2007 г. «Об установлении земельного налога на территории МО Хваловское сельское поселение Волховского муниципального района Ленинградской области»»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№ 20 от 31.07.2008 года «О внесении изменений и дополнений в Решение № 22 от 22.10.2007 г. «Об установлении земельного налога»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№ 27 от 12.12.2008 года «Об установлении льготы по земельному налогу на территории МО Хваловское сельское поселение Волховского муниципального района Ленинградской области»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15. Решение вступает в законную силу с момента его принятия и распространяется на правоотношения с 01 января 2010 го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6. Решение подлежит официальному опубликова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85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>Хваловское сельское поселение                                                         С.М.Буг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0-01-29T17:07:00Z</cp:lastPrinted>
  <dcterms:modified xsi:type="dcterms:W3CDTF">2010-01-29T14:09:00Z</dcterms:modified>
  <cp:revision>17</cp:revision>
  <dc:subject>Birthday </dc:subject>
  <dc:title>Are You suprised ?</dc:title>
</cp:coreProperties>
</file>