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октября 2009 года № 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е в соответствие с законодатель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от 16 октября 2009 года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збрании депутата в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ст. 36 ч. 1, 2 Федерального закона № 131-ФЗ «Об общих принципах организации местного самоуправления в Российской Федерации», ст. 37 Устава МО Хваловское сельское поселение Волховского муниципального района Ленинградской области, п. 12 ст. 5 регламента проведения первого заседания Совета депутатов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ести в соответствии с законодательством решение Совета депутатов муниципального образования Хваловское сельское поселение второго созыва от 16 октября 2009 года № 3 «Об избрании депутата в Совет депутатов Волховского муниципального района» и внести в него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бавить пункт 2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вступает в силу с 23 октября 2009 года. Ранее подписанное решение Совета депутатов муниципального образования Хваловское сельское поселение Волховского муниципального района Ленинградской области второго созыва  от 16 октября 2009 года № 3 избранным главой муниципального образования Хваловское сельское поселение Волховского муниципального района Ленинградской области читать подписанным председательствующим на заседании Совета депутатов МО Хваловское сельское поселение Волховского муниципального района Ленинградской области – старшим по возрасту – Филиновой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Бугай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45:00Z</dcterms:created>
  <dc:creator>user</dc:creator>
  <dc:description/>
  <cp:keywords/>
  <dc:language>en-US</dc:language>
  <cp:lastModifiedBy>user</cp:lastModifiedBy>
  <dcterms:modified xsi:type="dcterms:W3CDTF">2009-10-29T14:27:00Z</dcterms:modified>
  <cp:revision>16</cp:revision>
  <dc:subject/>
  <dc:title>СОВЕТ ДЕПУТАТОВ </dc:title>
</cp:coreProperties>
</file>