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09 года №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е в соответствие с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от 16 октября 2009 год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1, 2 ст. 36 Федерального закона от 06 октября 2003 года № 131-ФЗ «Об общих принципах организации местного самоуправления в Российской Федерации», на основании п. 2 ст. 37, п.п. 4,5 ст. 41 Устава муниципального образования Хваловское сельское поселение, п. 7 ст. 5 регламента проведения первого заседания Совета депутатов муниципального образования Хваловское сельское поселение, утвержденного решением Совета депутатов муниципального образования Хваловское сельское поселение от 16 октября 2009 года № 1, Совет депутатов муниципального образования Хваловское сельское посе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и с законодательством решение Совета депутатов муниципального образования Хваловское сельское поселение второго созыва от 16 октября 2009 года № 2 «Об избрании главы муниципального образования Хваловское сельское поселение Волховского муниципального района Ленинградской области» и внести в него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бавить пункт в следующей редакции: «Настоящее решение подлежит официальному опубликованию и вступает в силу с 23 октября 200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Хваловское сельское поселение Волховского муниципального района Ленинградской области вступает в должность с 23 октября 2009 года. Ранее подписанное решение Совета депутатов муниципального образования Хваловское сельское поселение Волховского муниципального района Ленинградской области второго созыва  от 16 октября 2009 года № 2 избранным главой муниципального образования Хваловское сельское поселение Волховского муниципального района Ленинградской области читать подписанным председательствующим на заседании Совета депутатов МО Хваловское сельское поселение Волховского муниципального района Ленинградской области – старшим по возрасту – Филиновой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user</dc:creator>
  <dc:description/>
  <cp:keywords/>
  <dc:language>en-US</dc:language>
  <cp:lastModifiedBy>user</cp:lastModifiedBy>
  <cp:lastPrinted>2009-10-30T16:33:00Z</cp:lastPrinted>
  <dcterms:modified xsi:type="dcterms:W3CDTF">2009-10-30T13:33:00Z</dcterms:modified>
  <cp:revision>6</cp:revision>
  <dc:subject/>
  <dc:title>СОВЕТ ДЕПУТАТОВ </dc:title>
</cp:coreProperties>
</file>