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 xml:space="preserve">РОССИЙСКАЯ  ФЕДЕРАЦИЯ                                     </w:t>
        <w:br/>
        <w:t>СОВЕТ  ДЕПУТАТОВ  МУНИЦИПАЛЬНОГО  ОБРАЗОВАНИЯ</w:t>
        <w:br/>
        <w:t>ХВАЛОВСКОЕ  СЕЛЬСКОЕ  ПОСЕЛЕНИЕ</w:t>
        <w:br/>
        <w:t>ВОЛХОВСКИЙ  МУНИЦИПАЛЬНЫЙ  РАЙОН</w:t>
        <w:br/>
        <w:t xml:space="preserve">ЛЕНИНГРАДСКОЙ  ОБЛАСТ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16 октября 2009 года</w:t>
      </w:r>
      <w:r>
        <w:rPr>
          <w:b/>
          <w:bCs/>
          <w:sz w:val="28"/>
          <w:szCs w:val="28"/>
        </w:rPr>
        <w:t xml:space="preserve">  №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ъявлении  конкурса  на замещение  должности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валовское  сельское поселение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ховского  муниципального района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 соответствии  с Положением  о  конкурсной комиссии и порядке  проведения  конкурса  на  замещение  должности  главы  администрации  муниципального  образования  Хваловское  сельское  поселение  Волховского  муниципального  района  Ленинградской  области № 4 от 16.10.2009 года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Объявить  конкурс  на  замещение  должности  главы  администрации  муниципального  образования  Хваловское  сельское  поселение  Волховского  муниципального  района  Ленинградской  области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8"/>
        </w:rPr>
        <w:t>Конкурсной  комиссии  в  срок  до  12 ноября 2009 года подвести  итоги  конкурса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</w:rPr>
      </w:pPr>
      <w:r>
        <w:rPr>
          <w:sz w:val="28"/>
        </w:rPr>
        <w:t>Опубликовать  данное  решение  в  газете  «Волховские  огни»  не  позднее,  чем  за  20  дней  до  проведения  конкурса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8"/>
        </w:rPr>
        <w:t>Контроль  за  исполнением  решения  возложить  на  главу  муниципального  образования  Хваловское  сельское  поселение  Волховского  муниципального  района  Ленинградской 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образования</w:t>
      </w:r>
    </w:p>
    <w:p>
      <w:pPr>
        <w:pStyle w:val="Normal"/>
        <w:rPr/>
      </w:pPr>
      <w:r>
        <w:rPr>
          <w:sz w:val="28"/>
        </w:rPr>
        <w:t xml:space="preserve">Хваловское  сельское  поселение                                               С.М. Бугай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19:00Z</dcterms:created>
  <dc:creator>User</dc:creator>
  <dc:description/>
  <cp:keywords/>
  <dc:language>en-US</dc:language>
  <cp:lastModifiedBy>user</cp:lastModifiedBy>
  <cp:lastPrinted>2009-10-17T16:40:00Z</cp:lastPrinted>
  <dcterms:modified xsi:type="dcterms:W3CDTF">2009-10-17T12:41:00Z</dcterms:modified>
  <cp:revision>16</cp:revision>
  <dc:subject/>
  <dc:title>                                                  РОССИЙСКАЯ  ФЕДЕРАЦИЯ                                     проект</dc:title>
</cp:coreProperties>
</file>