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16 октября 2009 года</w:t>
      </w:r>
      <w:r>
        <w:rPr>
          <w:b/>
          <w:bCs/>
          <w:sz w:val="28"/>
          <w:szCs w:val="28"/>
        </w:rPr>
        <w:t xml:space="preserve"> №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 конкурс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ссмотрения кандидатур на замещение должности 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нтрак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                </w:t>
      </w:r>
      <w:r>
        <w:rPr>
          <w:sz w:val="28"/>
          <w:szCs w:val="28"/>
        </w:rPr>
        <w:t xml:space="preserve">В соответствии с п. 5 ст. 37  Федерального закона № 131-ФЗ от 06 октября 2003 года «Об общих принципах организации местного самоуправления в Российской Федерации», Положения о порядке проведения конкурса на замещение должности главы администрации МО Хваловское сельское поселение </w:t>
      </w:r>
      <w:r>
        <w:rPr/>
        <w:t xml:space="preserve"> </w:t>
      </w:r>
      <w:r>
        <w:rPr>
          <w:sz w:val="28"/>
        </w:rPr>
        <w:t xml:space="preserve">и  на основании итогов голос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Установить общее число членов конкурсной комиссии для    рассмотрения кандидатур из числа претендентов на  замещение должности  главы администрации  муниципального образования   Хваловское   сельское   поселение  Волховского муниципального      района Ленинградской области по контракту в количестве шести человек.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значить   членами    конкурсной    комиссии    для    рассмотр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ндидатур из числа претендентов на  замещение должности  главы администрации  муниципального образования   Хваловское   сельское   поселение  Волховского муниципального      района Ленинградской области по контракту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) Филинову Веру Федоровну - депутата Совета депутатов от 84 избирательного  округа, председателя Совета ветеранов поселения;              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Калинину Зою Михайловну - председателя Совета общественности посел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Андрееву Ларису Викторовну - депутата Совета депутатов от 86 избирательного  округа, директора МУКС Хваловский досуговый центр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) Ульяшову Ирину Александровну - ведущего специалиста администрации поселения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Суворову Людмилу Анатольевну - директора МОУ Хваловская общеобразовательная школ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Бугая Степана Михайловича - главу муниципального образования Хваловское сельское посе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Хваловское  сельское  поселение                                             С.М.Бугай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39865</wp:posOffset>
                </wp:positionH>
                <wp:positionV relativeFrom="paragraph">
                  <wp:posOffset>791210</wp:posOffset>
                </wp:positionV>
                <wp:extent cx="57073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744"/>
                              <w:gridCol w:w="324"/>
                              <w:gridCol w:w="7491"/>
                              <w:gridCol w:w="105"/>
                            </w:tblGrid>
                            <w:tr>
                              <w:trPr>
                                <w:trHeight w:val="792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841.9pt;mso-wrap-distance-left:9pt;mso-wrap-distance-right:9pt;mso-wrap-distance-top:0pt;mso-wrap-distance-bottom:0pt;margin-top:62.3pt;mso-position-vertical-relative:text;margin-left:514.95pt;mso-position-horizontal-relative:page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744"/>
                        <w:gridCol w:w="324"/>
                        <w:gridCol w:w="7491"/>
                        <w:gridCol w:w="105"/>
                      </w:tblGrid>
                      <w:tr>
                        <w:trPr>
                          <w:trHeight w:val="792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0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10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10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5" w:hRule="atLeast"/>
                        </w:trPr>
                        <w:tc>
                          <w:tcPr>
                            <w:tcW w:w="10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0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66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47:00Z</dcterms:created>
  <dc:creator>cs</dc:creator>
  <dc:description/>
  <cp:keywords/>
  <dc:language>en-US</dc:language>
  <cp:lastModifiedBy>user</cp:lastModifiedBy>
  <cp:lastPrinted>2009-10-17T16:33:00Z</cp:lastPrinted>
  <dcterms:modified xsi:type="dcterms:W3CDTF">2009-10-17T12:35:00Z</dcterms:modified>
  <cp:revision>18</cp:revision>
  <dc:subject/>
  <dc:title>                                                                                    </dc:title>
</cp:coreProperties>
</file>